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709"/>
        <w:jc w:val="center"/>
        <w:rPr>
          <w:lang w:val="pt-BR"/>
        </w:rPr>
      </w:pPr>
      <w:r>
        <w:rPr>
          <w:b/>
          <w:lang w:val="pt-BR"/>
        </w:rPr>
        <w:t>Độc lập - Tự do - Hạnh phúc</w:t>
      </w:r>
    </w:p>
    <w:p>
      <w:pPr>
        <w:pStyle w:val="Normal"/>
        <w:ind w:firstLine="709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9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 xml:space="preserve">   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BẢN KHAI</w:t>
        </w:r>
      </w:hyperlink>
    </w:p>
    <w:p>
      <w:pPr>
        <w:pStyle w:val="Normal"/>
        <w:ind w:firstLine="709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THỜI GIAN VÀ SỐ KM LÁI XE AN TOÀN</w:t>
        </w:r>
      </w:hyperlink>
    </w:p>
    <w:p>
      <w:pPr>
        <w:pStyle w:val="Normal"/>
        <w:ind w:firstLine="709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Tôi là: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Sinh ngày: .....................tháng ............... năm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Nơi cư trú: 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Có giấy CMND số: .........................cấp ngày…….....tháng ……..năm........</w:t>
      </w:r>
    </w:p>
    <w:p>
      <w:pPr>
        <w:pStyle w:val="Normal"/>
        <w:spacing w:lineRule="auto" w:line="360"/>
        <w:ind w:firstLine="709"/>
        <w:rPr/>
      </w:pPr>
      <w:r>
        <w:rPr/>
        <w:t>Nơi cấp: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Hiện tại tôi có giấy phép lái xe số ........................................hạng........... ….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do..............................cấp ngày ...........tháng ............năm ……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ừ ngày được cấp giấy phép lái xe đến nay, tôi đã có ..............năm lái xe và có…………………. km lái xe an toà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Đề nghị Sở Giao thông vận tải Tp. Hà Nội cho tôi được dự sát hạch nâng hạng lấy giấy phép lái xe hạng 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Tôi xin chịu trách nhiệm trước pháp luật về lời khai tr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, ngày ......tháng.....năm 20....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</w:t>
      </w:r>
      <w:r>
        <w:rPr>
          <w:b/>
          <w:sz w:val="24"/>
          <w:szCs w:val="24"/>
        </w:rPr>
        <w:t>NGƯỜI KHAI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lang w:val="de-DE"/>
        </w:rPr>
        <w:t>(Ký và ghi rõ họ tên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ab/>
        <w:tab/>
      </w:r>
    </w:p>
    <w:p>
      <w:pPr>
        <w:pStyle w:val="Normal"/>
        <w:ind w:firstLine="709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khai-nang-hang-giay-phep-lai-xe-hdbm859.html" TargetMode="External"/><Relationship Id="rId3" Type="http://schemas.openxmlformats.org/officeDocument/2006/relationships/hyperlink" Target="https://tailieuluat.com/ban-khai-nang-hang-giay-phep-lai-xe-hdbm8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5:00Z</dcterms:created>
  <dc:creator>tailieuluat.com</dc:creator>
  <dc:description/>
  <cp:keywords>tailieuluat.com</cp:keywords>
  <dc:language>en-US</dc:language>
  <cp:lastModifiedBy>Admin</cp:lastModifiedBy>
  <dcterms:modified xsi:type="dcterms:W3CDTF">2018-07-19T07:36:00Z</dcterms:modified>
  <cp:revision>3</cp:revision>
  <dc:subject>tailieuluat.com</dc:subject>
  <dc:title>Bản khai nâng hạng giấy phép lái xe</dc:title>
</cp:coreProperties>
</file>