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, ngày.......tháng.......năm......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32"/>
            <w:szCs w:val="32"/>
            <w:u w:val="none"/>
          </w:rPr>
          <w:t>ĐƠN XIN NGHỈ HỌC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- Ban Chủ nhiệm Khoa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Giáo viên Chủ nhiệm lớp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Giáo viên phụ trách môn học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tên là:............................................................ Mã số sinh viên: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học lớp:.............................................. Khóa: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 đào tạo:.......................................................... tại Trường: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 em viết đơn này kính mong quý Thầy (Cô) cho phép em được nghỉ học từ ngày ......./......../ 20........... đến ......./......./ 20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́ do: 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xin cam đoan thực hiện đầy đủ trách nhiệm đối với môn học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xin chân thành cảm ơn!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4577"/>
      </w:tblGrid>
      <w:tr>
        <w:trPr>
          <w:trHeight w:val="731" w:hRule="atLeast"/>
        </w:trPr>
        <w:tc>
          <w:tcPr>
            <w:tcW w:w="46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GVC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5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nh viên nộp đơn xin nghỉ học kèm theo các loại giấy tờ như chứng nhận của bệnh viên cấp quận, huyện trở l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nghỉ vì lý do sức khỏe). Đơn chỉ có giá trị trong ngày sinh viên xin nghỉ học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46a0"/>
    <w:rPr>
      <w:b/>
      <w:bCs/>
    </w:rPr>
  </w:style>
  <w:style w:type="character" w:styleId="Emphasis">
    <w:name w:val="Emphasis"/>
    <w:basedOn w:val="DefaultParagraphFont"/>
    <w:uiPriority w:val="20"/>
    <w:qFormat/>
    <w:rsid w:val="005c46a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203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46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ghi-hoc-danh-cho-sinh-vien-hdbm8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7:00Z</dcterms:created>
  <dc:creator>tailieuluat.com</dc:creator>
  <dc:description/>
  <cp:keywords>tailieuluat.com</cp:keywords>
  <dc:language>en-US</dc:language>
  <cp:lastModifiedBy>Admin</cp:lastModifiedBy>
  <dcterms:modified xsi:type="dcterms:W3CDTF">2018-07-17T08:18:00Z</dcterms:modified>
  <cp:revision>2</cp:revision>
  <dc:subject>tailieuluat.com</dc:subject>
  <dc:title>Đơn xin nghỉ học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