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  <w:br/>
        <w:t>--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ĐƠN XIN NGHỈ DƯỠNG SỨC SAU SINH</w:t>
        </w:r>
      </w:hyperlink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22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Ban Giám Đốc công ty 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ưởng phòng Tổ chức - Hành chính - Quản trị kế toán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Tôi tên là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Hiện đang công tác tạ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Chức vụ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Nay kính đơn này gửi đến Ban Giám Công ty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Lý do xin nghỉ dưỡng sức sau sinh tại gia đình, kể từ ngày: ........./......./....... đến ngày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Rất mong được sự chấp thuận của Ban Giám Đốc Công ty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Xin chân thành cảm ơn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0"/>
        <w:gridCol w:w="2610"/>
        <w:gridCol w:w="2087"/>
      </w:tblGrid>
      <w:tr>
        <w:trPr/>
        <w:tc>
          <w:tcPr>
            <w:tcW w:w="8869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...tháng...năm...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lãnh đạo</w:t>
              <w:br/>
            </w:r>
            <w:r>
              <w:rPr/>
              <w:t>Duyệ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công đoàn</w:t>
              <w:br/>
            </w:r>
            <w:r>
              <w:rPr/>
              <w:t>Duyệ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 HCNS</w:t>
              <w:br/>
            </w:r>
            <w:r>
              <w:rPr/>
              <w:t>Duyệ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  <w:br/>
            </w:r>
            <w:r>
              <w:rPr/>
              <w:t>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ghi-duong-suc-sau-khi-sinh-hdbm8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6:00Z</dcterms:created>
  <dc:creator>tailieuluat.com</dc:creator>
  <dc:description/>
  <cp:keywords>tailieuluat.com</cp:keywords>
  <dc:language>en-US</dc:language>
  <cp:lastModifiedBy>laptop88</cp:lastModifiedBy>
  <dcterms:modified xsi:type="dcterms:W3CDTF">2018-07-16T07:27:00Z</dcterms:modified>
  <cp:revision>3</cp:revision>
  <dc:subject>tailieuluat.com</dc:subject>
  <dc:title>Mẫu đơn xin nghỉ dưỡng sức sau khi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