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o0o-----------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b/>
            <w:sz w:val="4"/>
            <w:szCs w:val="24"/>
          </w:rPr>
        </w:r>
      </w:hyperlink>
    </w:p>
    <w:p>
      <w:pPr>
        <w:pStyle w:val="Normal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>ĐƠN XIN CHUYỂN TRƯỜNG</w:t>
        </w:r>
      </w:hyperlink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Học sinh THCS chuyển đi, đến trong tỉnh)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 Hiệu trưởng Trường </w:t>
      </w:r>
      <w:r>
        <w:rPr>
          <w:i/>
          <w:sz w:val="24"/>
          <w:szCs w:val="24"/>
        </w:rPr>
        <w:t>(đi)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1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Hiệu trưởng Trường </w:t>
      </w:r>
      <w:r>
        <w:rPr>
          <w:i/>
          <w:sz w:val="24"/>
          <w:szCs w:val="24"/>
        </w:rPr>
        <w:t>(đến)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ang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y xin chuyển đến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ất mong sự chấp thuận Quý Trườ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Ý kiến tiếp nhận của trường </w:t>
      </w:r>
      <w:r>
        <w:rPr>
          <w:b/>
          <w:bCs/>
          <w:i/>
          <w:sz w:val="22"/>
          <w:szCs w:val="24"/>
        </w:rPr>
        <w:t>(đến)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xin chuyển trường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i sinh (bản sao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bạ (bản chính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nhận hoàn thành chương trình Tiểu học hoặc Giấy CN trúng tuyển lớp 6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ấy giới thiệu chuyển trường của trường nơi đi cấp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 hoặc giấy tạm trú tại nơi đế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Độc lập – Tự do – Hạnh phúc</w:t>
      </w:r>
    </w:p>
    <w:p>
      <w:pPr>
        <w:pStyle w:val="Normal"/>
        <w:jc w:val="center"/>
        <w:rPr/>
      </w:pPr>
      <w:r>
        <w:rPr>
          <w:sz w:val="24"/>
          <w:szCs w:val="24"/>
        </w:rPr>
        <w:t>-----------o0o-----------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ƠN XIN CHUYỂN TRƯỜNG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Học sinh THCS chuyển đi, đến ngoài tỉnh)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>
          <w:sz w:val="24"/>
          <w:szCs w:val="24"/>
        </w:rPr>
        <w:t xml:space="preserve">- Phòng GD&amp;ĐT / Sở Giáo dục và Đào tạo </w:t>
      </w:r>
      <w:r>
        <w:rPr>
          <w:i/>
          <w:sz w:val="18"/>
          <w:szCs w:val="24"/>
        </w:rPr>
        <w:t>(đi)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>
          <w:sz w:val="24"/>
          <w:szCs w:val="24"/>
        </w:rPr>
        <w:t xml:space="preserve">- Phòng GD&amp;ĐT / Sở Giáo dục và Đào tạo </w:t>
      </w:r>
      <w:r>
        <w:rPr>
          <w:i/>
          <w:sz w:val="18"/>
          <w:szCs w:val="24"/>
        </w:rPr>
        <w:t>(đến)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>
          <w:sz w:val="24"/>
          <w:szCs w:val="24"/>
        </w:rPr>
        <w:tab/>
        <w:t xml:space="preserve">- Hiệu trưởng Trường </w:t>
      </w:r>
      <w:r>
        <w:rPr>
          <w:i/>
          <w:sz w:val="18"/>
          <w:szCs w:val="24"/>
        </w:rPr>
        <w:t>(đi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>
          <w:sz w:val="24"/>
          <w:szCs w:val="24"/>
        </w:rPr>
        <w:tab/>
        <w:t xml:space="preserve">- Hiệu trưởng Trường </w:t>
      </w:r>
      <w:r>
        <w:rPr>
          <w:i/>
          <w:sz w:val="18"/>
          <w:szCs w:val="24"/>
        </w:rPr>
        <w:t>(đến)</w:t>
      </w: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ang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y xin chuyển đến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ất mong sự chấp thuận Qúy Trường, Phòng GD&amp;ĐT/Sở GD&amp;ĐT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</w:rPr>
        <w:t>……, ngày ….. tháng …… năm 20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Ký t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Ý kiến tiếp nhận của trường </w:t>
      </w:r>
      <w:r>
        <w:rPr>
          <w:b/>
          <w:bCs/>
          <w:i/>
          <w:sz w:val="22"/>
          <w:szCs w:val="24"/>
        </w:rPr>
        <w:t>(đến)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hứng nhận hoàn thành chương trình Tiểu học hoặc Giấy CN trúng tuyển lớp 6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Giấy giới thiệu chuyển trường của Trường và Phòng GD&amp;ĐT hoặc Sở GD&amp;ĐT nơi đi cấp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 tại nơi đến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ẫu dành cho học sinh cấp Tiểu họ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  <w:t xml:space="preserve">  </w:t>
      </w:r>
    </w:p>
    <w:p>
      <w:pPr>
        <w:pStyle w:val="Normal"/>
        <w:tabs>
          <w:tab w:val="clear" w:pos="720"/>
          <w:tab w:val="left" w:pos="8680" w:leader="dot"/>
        </w:tabs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</w:t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Hiện ngụ tại: </w:t>
        <w:tab/>
      </w:r>
    </w:p>
    <w:p>
      <w:pPr>
        <w:pStyle w:val="Normal"/>
        <w:tabs>
          <w:tab w:val="clear" w:pos="720"/>
          <w:tab w:val="left" w:pos="2240" w:leader="dot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phụ huynh của em </w:t>
        <w:tab/>
        <w:t xml:space="preserve"> Sinh năm </w:t>
        <w:tab/>
        <w:t xml:space="preserve"> </w:t>
        <w:br/>
        <w:t xml:space="preserve">là học sinh lớp </w:t>
        <w:tab/>
        <w:t xml:space="preserve"> năm học </w:t>
        <w:tab/>
        <w:t xml:space="preserve"> thuộc trường </w:t>
        <w:tab/>
      </w:r>
    </w:p>
    <w:p>
      <w:pPr>
        <w:pStyle w:val="Normal"/>
        <w:tabs>
          <w:tab w:val="clear" w:pos="720"/>
          <w:tab w:val="left" w:pos="1680" w:leader="dot"/>
          <w:tab w:val="left" w:pos="5040" w:leader="dot"/>
          <w:tab w:val="left" w:pos="9240" w:leader="dot"/>
        </w:tabs>
        <w:jc w:val="both"/>
        <w:rPr/>
      </w:pPr>
      <w:r>
        <w:rPr>
          <w:b/>
          <w:sz w:val="26"/>
          <w:szCs w:val="26"/>
        </w:rPr>
        <w:t xml:space="preserve">Kết quả cuối năm: </w:t>
      </w:r>
      <w:r>
        <w:rPr>
          <w:sz w:val="26"/>
          <w:szCs w:val="26"/>
        </w:rPr>
        <w:t xml:space="preserve">Học lực: </w:t>
        <w:tab/>
        <w:t xml:space="preserve"> Hạnh kiểm: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làm đơn này gởi đến Hiệu trưởng trường </w:t>
        <w:tab/>
        <w:t xml:space="preserve"> </w:t>
        <w:br/>
        <w:t xml:space="preserve">và Lãnh đạo Phòng GD&amp;ĐT ....................................... cho tôi được chuyển con tôi về học lớp ............ năm học .................... tại trường </w:t>
        <w:tab/>
        <w:t xml:space="preserve"> </w:t>
        <w:br/>
        <w:t>thuộc huyện .................................... tỉnh: 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mong được sự chấp thuậ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ồ sơ đính kèm</w:t>
      </w:r>
      <w:r>
        <w:rPr>
          <w:sz w:val="26"/>
          <w:szCs w:val="26"/>
        </w:rPr>
        <w:t>:                                           ................., ngày ..... tháng ..... năm 20.....</w:t>
      </w:r>
    </w:p>
    <w:p>
      <w:pPr>
        <w:pStyle w:val="Normal"/>
        <w:rPr/>
      </w:pPr>
      <w:r>
        <w:rPr>
          <w:sz w:val="26"/>
          <w:szCs w:val="26"/>
        </w:rPr>
        <w:t xml:space="preserve">- Học bạ                 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ai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tiếp nhận Hiệu Trưởng trường              </w:t>
        <w:tab/>
        <w:t xml:space="preserve"> Ý kiến Hiệu Trưởng trường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(Nơi chuyển đến)                                                       (Nơi đang học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ẫu dành cho học sinh cho cấp THC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</w:r>
    </w:p>
    <w:p>
      <w:pPr>
        <w:pStyle w:val="Normal"/>
        <w:tabs>
          <w:tab w:val="clear" w:pos="720"/>
          <w:tab w:val="left" w:pos="812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760" w:leader="dot"/>
          <w:tab w:val="left" w:pos="9240" w:leader="dot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Hiện ngụ tại: </w:t>
        <w:tab/>
      </w:r>
    </w:p>
    <w:p>
      <w:pPr>
        <w:pStyle w:val="Normal"/>
        <w:tabs>
          <w:tab w:val="clear" w:pos="720"/>
          <w:tab w:val="left" w:pos="6160" w:leader="dot"/>
          <w:tab w:val="left" w:pos="9240" w:leader="dot"/>
        </w:tabs>
        <w:ind w:firstLine="560"/>
        <w:jc w:val="both"/>
        <w:rPr/>
      </w:pPr>
      <w:r>
        <w:rPr>
          <w:sz w:val="26"/>
          <w:szCs w:val="26"/>
        </w:rPr>
        <w:t xml:space="preserve">Là phụ huynh của em </w:t>
        <w:tab/>
        <w:t xml:space="preserve"> Sinh năm </w:t>
        <w:tab/>
        <w:t xml:space="preserve"> </w:t>
        <w:br/>
        <w:t xml:space="preserve">Đã trúng tuyển vào lớp 6 năm học ......................, nay là học sinh lớp ........ năm học </w:t>
        <w:tab/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trường </w:t>
        <w:tab/>
        <w:t xml:space="preserve"> Ngoại ngữ </w:t>
        <w:tab/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ind w:firstLine="560"/>
        <w:jc w:val="both"/>
        <w:rPr/>
      </w:pPr>
      <w:r>
        <w:rPr>
          <w:b/>
          <w:sz w:val="26"/>
          <w:szCs w:val="26"/>
        </w:rPr>
        <w:t xml:space="preserve">Kết quả cuối năm: </w:t>
      </w:r>
      <w:r>
        <w:rPr>
          <w:sz w:val="26"/>
          <w:szCs w:val="26"/>
        </w:rPr>
        <w:t xml:space="preserve">Học lực: </w:t>
        <w:tab/>
        <w:t xml:space="preserve"> Hạnh kiểm: </w:t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gởi đến Hiệu trưởng trường .................................................., Lãnh đạo Phòng GD&amp;ĐT .................................... cho tôi được chuyển ........................... tôi về học lớp ..... năm học .............. tại trường .......................................................... thuộc huyện ................................ tỉnh: 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ược sự chấp thuận của Quý thầy (cô) chúng tôi chân thành cám ơ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ồ sơ đính kèm</w:t>
      </w:r>
      <w:r>
        <w:rPr>
          <w:sz w:val="26"/>
          <w:szCs w:val="26"/>
        </w:rPr>
        <w:t xml:space="preserve">:                             </w:t>
        <w:tab/>
        <w:t xml:space="preserve">  ................., ngày ..... tháng ..... năm 20.....</w:t>
      </w:r>
    </w:p>
    <w:p>
      <w:pPr>
        <w:pStyle w:val="Normal"/>
        <w:rPr/>
      </w:pPr>
      <w:r>
        <w:rPr>
          <w:sz w:val="26"/>
          <w:szCs w:val="26"/>
        </w:rPr>
        <w:t xml:space="preserve">- Học bạ               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ai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Giấy chứng nhận HTCT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Giấy CNTT vào lớp 6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tiếp nhận Hiệu Trưởng trường               Ý kiến Hiệu Trưởng trường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Nơi chuyển đến)                                                          (Nơi đang học)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trong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Sở Giáo dục và Đào tạo </w:t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i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0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phụ huynh của học sinh</w:t>
        <w:tab/>
        <w:t xml:space="preserve"> </w:t>
        <w:br/>
        <w:t xml:space="preserve">sinh ngày ......../......../................ đang học lớp ........ năm học: 20.....-20.....  tại trường ..................................................... thuộc huyện </w:t>
        <w:tab/>
        <w:t xml:space="preserve"> </w:t>
        <w:br/>
        <w:t xml:space="preserve">tỉnh </w:t>
        <w:tab/>
        <w:t>.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.. năm học: 20..... - 20..... tại trường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 thuộc huyện ........................... tỉnh 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Đơn xin chuyển trường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Khai sinh (bản sao)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Học bạ (bản chính)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Bằng tốt nghiệp THCS và Giấy CN trúng tuyển lớp 10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Giấy giới thiệu chuyển trường của trường nơi đi cấp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Giấy giới thiệu chuyển trường của Sở GDĐT cấp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Hộ khẩu thường trú hoặc giấy tạm trú tại nơi đ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</w:t>
        <w:br/>
        <w:t xml:space="preserve">phụ huynh của học sinh </w:t>
        <w:tab/>
        <w:t xml:space="preserve"> </w:t>
        <w:br/>
        <w:t xml:space="preserve">sinh ngày ...../...../.......... đang học lớp .......... năm học: 20.....-20.....  tại trường </w:t>
        <w:tab/>
        <w:br/>
        <w:t xml:space="preserve">thuộc huyện ................................ tỉnh </w:t>
        <w:tab/>
      </w:r>
    </w:p>
    <w:p>
      <w:pPr>
        <w:pStyle w:val="Normal"/>
        <w:tabs>
          <w:tab w:val="clear" w:pos="720"/>
          <w:tab w:val="left" w:pos="588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 năm học: 20.....-20..... tại trường </w:t>
        <w:tab/>
        <w:br/>
        <w:t xml:space="preserve">.................................... thuộc huyện </w:t>
        <w:tab/>
        <w:t xml:space="preserve"> tỉnh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Sở GDĐT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ộ khẩu thường trú hoặc giấy tạm trú tại nơi đ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truong-day-du-nhat-hdbm828.html" TargetMode="External"/><Relationship Id="rId3" Type="http://schemas.openxmlformats.org/officeDocument/2006/relationships/hyperlink" Target="https://tailieuluat.com/mau-don-xin-chuyen-truong-day-du-nhat-hdbm828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8:00Z</dcterms:created>
  <dc:creator>laptop88</dc:creator>
  <dc:description/>
  <cp:keywords>tailieuluat.com</cp:keywords>
  <dc:language>en-US</dc:language>
  <cp:lastModifiedBy>laptop88</cp:lastModifiedBy>
  <cp:lastPrinted>2010-06-28T09:11:00Z</cp:lastPrinted>
  <dcterms:modified xsi:type="dcterms:W3CDTF">2018-07-16T08:38:00Z</dcterms:modified>
  <cp:revision>3</cp:revision>
  <dc:subject>tailieuluat.com</dc:subject>
  <dc:title>Mẫu đơn xin chuyển trường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