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 w:before="0" w:after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lineRule="atLeast" w:line="299" w:before="0" w:after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– Tự do – Hạnh phúc</w:t>
      </w:r>
    </w:p>
    <w:p>
      <w:pPr>
        <w:pStyle w:val="Normal"/>
        <w:spacing w:lineRule="atLeast" w:line="299" w:before="0" w:after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 o0o ---------  </w:t>
      </w:r>
    </w:p>
    <w:p>
      <w:pPr>
        <w:pStyle w:val="Normal"/>
        <w:spacing w:lineRule="atLeast" w:line="299" w:before="0" w:after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ỦY QUYỀN</w:t>
      </w:r>
    </w:p>
    <w:p>
      <w:pPr>
        <w:pStyle w:val="Normal"/>
        <w:spacing w:lineRule="atLeast" w:line="299" w:before="0" w:after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Dành cho cá nhân)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Verdana" w:hAnsi="Verdana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ăn cứ Bộ luật Dân sự nước Cộng hòa xã hội chủ nghĩa Việt Nam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Verdana" w:hAnsi="Verdana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ăn cứ vào các văn bản hiến pháp hiện hành.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....................... , ngày ...... tháng ...... năm 20.......; chúng tôi gồm có: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BÊN ỦY QUYỀN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: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...............................................................................................................................................            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MND:.............................................. Cấp ngày:............................... Nơi cấp:............................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ốc tịch:...........................................................................................................................................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BÊN ĐƯỢC ỦY QUYỀN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: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...............................................................................................................................................            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MND: ............................................. Cấp ngày:............................... Nơi cấp:............................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ốc tịch:...........................................................................................................................................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NỘI DUNG ỦY QUYỀN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CAM KẾT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Verdana" w:hAnsi="Verdana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 bên cam kết sẽ hoàn toàn chịu trách nhiệm trước Pháp luật về mọi thông tin ủy quyền ở trên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Verdana" w:hAnsi="Verdana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ọi tranh chấp phát sinh giữa bên ủy quyền và bên được ủy quyền sẽ do hai bên tự giải quyết.</w:t>
      </w:r>
    </w:p>
    <w:p>
      <w:pPr>
        <w:pStyle w:val="Normal"/>
        <w:spacing w:lineRule="atLeast" w:line="299" w:before="0" w:after="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tLeast" w:line="299" w:before="0" w:after="20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iấy ủy quyền trên được lập thành .......... bản, mỗi bên giữ ......... Bản.</w:t>
      </w:r>
    </w:p>
    <w:tbl>
      <w:tblPr>
        <w:tblW w:w="92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668"/>
      </w:tblGrid>
      <w:tr>
        <w:trPr/>
        <w:tc>
          <w:tcPr>
            <w:tcW w:w="456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tLeast" w:line="299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ÊN ỦY QUYỀN</w:t>
            </w:r>
          </w:p>
          <w:p>
            <w:pPr>
              <w:pStyle w:val="Normal"/>
              <w:widowControl w:val="false"/>
              <w:spacing w:lineRule="atLeast" w:line="299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46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tLeast" w:line="299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ÊN ĐƯỢC ỦY QUYỀN</w:t>
            </w:r>
          </w:p>
          <w:p>
            <w:pPr>
              <w:pStyle w:val="Normal"/>
              <w:widowControl w:val="false"/>
              <w:spacing w:lineRule="atLeast" w:line="299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lineRule="atLeast" w:line="299" w:before="0" w:after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99" w:before="0" w:after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tLeast" w:line="299" w:before="0" w:after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ÁC NHẬN CỦA CƠ QUAN NHÀ NƯỚC CÓ THẨM QUYỀN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99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84592"/>
    <w:rPr>
      <w:b/>
      <w:bCs/>
    </w:rPr>
  </w:style>
  <w:style w:type="character" w:styleId="Emphasis">
    <w:name w:val="Emphasis"/>
    <w:basedOn w:val="DefaultParagraphFont"/>
    <w:uiPriority w:val="20"/>
    <w:qFormat/>
    <w:rsid w:val="008845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4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2</Pages>
  <Words>433</Words>
  <Characters>2474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9:00Z</dcterms:created>
  <dc:creator>tailieuluat.com</dc:creator>
  <dc:description/>
  <cp:keywords>tailieuluat.com</cp:keywords>
  <dc:language>en-US</dc:language>
  <cp:lastModifiedBy>Admin</cp:lastModifiedBy>
  <dcterms:modified xsi:type="dcterms:W3CDTF">2018-07-13T08:40:00Z</dcterms:modified>
  <cp:revision>1</cp:revision>
  <dc:subject>tailieuluat.com</dc:subject>
  <dc:title>Giấy ủy quyền cá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