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2755</wp:posOffset>
                      </wp:positionV>
                      <wp:extent cx="838200" cy="0"/>
                      <wp:effectExtent l="0" t="5080" r="0" b="5080"/>
                      <wp:wrapNone/>
                      <wp:docPr id="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5.65pt" to="122.2pt,35.65pt" ID="Line 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2755</wp:posOffset>
                      </wp:positionV>
                      <wp:extent cx="2209800" cy="0"/>
                      <wp:effectExtent l="0" t="5080" r="0" b="5080"/>
                      <wp:wrapNone/>
                      <wp:docPr id="2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65pt" to="227.95pt,35.6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GGT- .... (3)..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IẤY GIỚI THIỆU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pt" to="263.95pt,5.2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</w:t>
        <w:tab/>
        <w:t>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 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cử đến: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này có giá trị đến hết ngày</w:t>
        <w:tab/>
        <w:t xml:space="preserve">/.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236"/>
      </w:tblGrid>
      <w:tr>
        <w:trPr/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 xml:space="preserve">- Lưu: VT.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2) Tên cơ quan, tổ chức ban hành văn bản (cấp giấy giới thiệu)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Chữ viết tắt tên cơ quan, tổ chức ban hành văn bản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4) Địa danh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5) Họ và tên, chức vụ và đơn vị công tác của người được giới thiệu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6) Tên cơ quan, tổ chức được giới thiệu tới làm việc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49" w:h="16781"/>
      <w:pgMar w:left="1480" w:right="136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VNI-Aptima"/>
      <w:lang w:eastAsia="zh-CN"/>
    </w:rPr>
  </w:style>
  <w:style w:type="character" w:styleId="FooterChar">
    <w:name w:val="Footer Char"/>
    <w:qFormat/>
    <w:rPr>
      <w:rFonts w:ascii="VNI-Aptima" w:hAnsi="VNI-Aptima" w:cs="VNI-Aptima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gioi-thieu-hdbm7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Admin</dc:creator>
  <dc:description/>
  <cp:keywords>tailieuluat.com</cp:keywords>
  <dc:language>en-US</dc:language>
  <cp:lastModifiedBy>Admin</cp:lastModifiedBy>
  <dcterms:modified xsi:type="dcterms:W3CDTF">2018-07-13T09:00:00Z</dcterms:modified>
  <cp:revision>3</cp:revision>
  <dc:subject>tailieuluat.com</dc:subject>
  <dc:title>Giấy giới th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