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ỘNG HOÀ XÃ HỘI CHỦ NGHĨA VIỆT NAM</w:t>
        <w:br/>
        <w:t>Độc lập - Tự do - Hạnh phúc</w:t>
        <w:br/>
        <w:t>---------***---------</w:t>
      </w:r>
    </w:p>
    <w:p>
      <w:pPr>
        <w:pStyle w:val="Normal"/>
        <w:spacing w:before="174" w:after="174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ĐƠN XIN PHÚC KHẢO BÀI THI TRUNG HỌC PHỔ THÔNG QUỐC GIA NĂM 2018</w:t>
        </w:r>
      </w:hyperlink>
    </w:p>
    <w:p>
      <w:pPr>
        <w:pStyle w:val="Normal"/>
        <w:spacing w:before="174" w:after="174"/>
        <w:jc w:val="center"/>
        <w:rPr/>
      </w:pPr>
      <w:r>
        <w:rPr>
          <w:color w:val="000000"/>
          <w:sz w:val="22"/>
          <w:szCs w:val="22"/>
        </w:rPr>
        <w:t>Kính gửi: Hội đồng tuyển sinh Trung học phổ thông Quốc gia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ên tôi là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h ngày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ơi sinh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ng kỳ thi tuyển sinh Trung học phổ thông Quốc gia</w:t>
        <w:tab/>
        <w:t xml:space="preserve"> </w:t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ợt tháng......... năm........., tôi đăng ký dự thi tại Hội đồng tuyển sinh của Đại học</w:t>
        <w:tab/>
      </w:r>
    </w:p>
    <w:p>
      <w:pPr>
        <w:pStyle w:val="Normal"/>
        <w:tabs>
          <w:tab w:val="clear" w:pos="420"/>
          <w:tab w:val="left" w:pos="4560" w:leader="dot"/>
          <w:tab w:val="left" w:pos="912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Số báo danh:</w:t>
        <w:tab/>
        <w:t>Phòng thi: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Chuyên ngành dự thi:</w:t>
        <w:tab/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Môn đề nghị chấm lại (chỉ ghi môn đề nghị chấm lại):</w:t>
      </w:r>
    </w:p>
    <w:p>
      <w:pPr>
        <w:pStyle w:val="Normal"/>
        <w:tabs>
          <w:tab w:val="clear" w:pos="420"/>
          <w:tab w:val="left" w:pos="4320" w:leader="dot"/>
          <w:tab w:val="left" w:pos="696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ôn cơ bản:</w:t>
        <w:tab/>
        <w:t>; số điểm đã đạt:</w:t>
        <w:tab/>
      </w:r>
    </w:p>
    <w:p>
      <w:pPr>
        <w:pStyle w:val="Normal"/>
        <w:tabs>
          <w:tab w:val="clear" w:pos="420"/>
          <w:tab w:val="left" w:pos="4320" w:leader="dot"/>
          <w:tab w:val="left" w:pos="696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ôn cơ sở:</w:t>
        <w:tab/>
        <w:t>; số điểm đã đạt:</w:t>
        <w:tab/>
      </w:r>
    </w:p>
    <w:p>
      <w:pPr>
        <w:pStyle w:val="Normal"/>
        <w:tabs>
          <w:tab w:val="clear" w:pos="420"/>
          <w:tab w:val="left" w:pos="4320" w:leader="dot"/>
          <w:tab w:val="left" w:pos="6960" w:leader="dot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ôn ngoại ngữ:</w:t>
        <w:tab/>
        <w:t>; số điểm đã đạt:</w:t>
        <w:tab/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, ngày...........tháng...........năm.............</w:t>
      </w:r>
    </w:p>
    <w:p>
      <w:pPr>
        <w:pStyle w:val="Normal"/>
        <w:ind w:left="43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ười viết đơn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ý và ghi rõ họ tên)</w:t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phuc-khao-ky-thi-trung-hoc-pho-thong-quoc-gia-nam-2018-hdbm7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tailieuluat.com</dc:creator>
  <dc:description/>
  <cp:keywords>tailieuluat.comtailieuluat.com</cp:keywords>
  <dc:language>en-US</dc:language>
  <cp:lastModifiedBy>Admin</cp:lastModifiedBy>
  <dcterms:modified xsi:type="dcterms:W3CDTF">2018-07-12T07:30:00Z</dcterms:modified>
  <cp:revision>4</cp:revision>
  <dc:subject/>
  <dc:title>Mẫu đơn xin phúc khảo kỳ thi Trung học phổ thông quốc gia năm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