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ỦY BAN NHÂN DÂN HUYỆN, THỊ XÃ ………….</w:t>
        <w:br/>
        <w:t>PHÒNG NỘI VỤ-LĐTBXH ………………………..</w:t>
      </w:r>
    </w:p>
    <w:p>
      <w:pPr>
        <w:pStyle w:val="Normal"/>
        <w:spacing w:lineRule="auto" w:line="312" w:before="120" w:after="120"/>
        <w:jc w:val="center"/>
        <w:rPr/>
      </w:pPr>
      <w:hyperlink r:id="rId2">
        <w:bookmarkStart w:id="0" w:name="chuong_pl_3_name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ẢNG TỔNG HỢP SỐ LƯỢNG HỌC SINH HƯỞNG</w:t>
          <w:br/>
          <w:t>CHÍNH SÁCH HỖ TRỢ PHỔ CẬP GIÁO DỤC TRUNG HỌC CƠ SỞ</w:t>
        </w:r>
      </w:hyperlink>
      <w:bookmarkEnd w:id="0"/>
    </w:p>
    <w:tbl>
      <w:tblPr>
        <w:tblW w:w="8642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7"/>
        <w:gridCol w:w="1075"/>
        <w:gridCol w:w="1568"/>
        <w:gridCol w:w="847"/>
        <w:gridCol w:w="847"/>
        <w:gridCol w:w="847"/>
        <w:gridCol w:w="847"/>
        <w:gridCol w:w="847"/>
        <w:gridCol w:w="1077"/>
      </w:tblGrid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TT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 và tên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c sinh thuộc đối tượng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c kỳ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ại hình giáo dục (đánh dấu X)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c phí và các khoản đóng góp (ngàn đồng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ợ cấp một lần mua sách, vở đồ dùng học tập (ngàn đồng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ông lậ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oài công lậ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ễ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ảm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CỘN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414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tong-hop-so-luong-hoc-sinh-huong-chinh-sach-ho-tro-pho-cap-giao-duc-thcs-hdbm7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6:00Z</dcterms:created>
  <dc:creator>tailieuluat.com</dc:creator>
  <dc:description/>
  <cp:keywords>tailieuluat.com</cp:keywords>
  <dc:language>en-US</dc:language>
  <cp:lastModifiedBy>Admin</cp:lastModifiedBy>
  <dcterms:modified xsi:type="dcterms:W3CDTF">2018-07-11T10:16:00Z</dcterms:modified>
  <cp:revision>3</cp:revision>
  <dc:subject>tailieuluat.com</dc:subject>
  <dc:title>Mẫu bảng tổng hợp số lượng học sinh hưởng chính sách hỗ trợ phổ cập giáo dục TH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