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59690</wp:posOffset>
                </wp:positionV>
                <wp:extent cx="2057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7pt" to="309.55pt,4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32"/>
            <w:szCs w:val="28"/>
            <w:u w:val="none"/>
          </w:rPr>
          <w:t>ĐƠN XIN XÁC NHẬN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(V/v điều chỉnh họ, chữ lót, tên, năm sinh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để thanh thanh toán chi phí KCB-BHYT)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Họ, tên theo thẻ BHYT: ……………………………………năm sinh:..…………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Số thẻ BHYT: ……………………………………………………………………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………………….……………………………………………….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Nơi cư trú: …………………………………………………………………………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Họ, tên trong hồ sơ KCB: …………………………………năm sinh:…………..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………………….……………………………………………….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Nơi cư trú: …………………………………………………………………………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Giấy xuất viện hoặc đơn thuốc (nếu có): …………….…………………………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làm đơn xin tổ chức, đơn vị, cơ quan có thẩm quyền xác nhận cho tôi trường 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hợp sai ……………………………………… nói trên là thực tế đúng một người.</w:t>
      </w:r>
    </w:p>
    <w:p>
      <w:pPr>
        <w:pStyle w:val="Normal"/>
        <w:spacing w:before="180" w:after="0"/>
        <w:jc w:val="both"/>
        <w:rPr/>
      </w:pPr>
      <w:r>
        <w:rPr>
          <w:b/>
          <w:sz w:val="28"/>
          <w:szCs w:val="28"/>
        </w:rPr>
        <w:t xml:space="preserve">Lý do: </w:t>
      </w:r>
      <w:r>
        <w:rPr>
          <w:sz w:val="28"/>
          <w:szCs w:val="28"/>
        </w:rPr>
        <w:t>Trong quá trình đi KCB, cơ sở KCB ghi chưa khớp đúng giữa thẻ BHYT và hồ sơ KCB 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Tôi hoàn toàn chịu trách nhiệm trước pháp luật về nội dung đơn xin xác nhận 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Xác nhận                                        </w:t>
      </w:r>
      <w:r>
        <w:rPr>
          <w:i/>
          <w:sz w:val="28"/>
          <w:szCs w:val="28"/>
        </w:rPr>
        <w:t>………….., ngày….. tháng …. Năm 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, đơn vị, cơ quan                                         Người làm đơn</w:t>
      </w:r>
    </w:p>
    <w:p>
      <w:pPr>
        <w:pStyle w:val="Normal"/>
        <w:ind w:left="-360" w:right="5" w:hanging="0"/>
        <w:rPr/>
      </w:pPr>
      <w:r>
        <w:rPr>
          <w:szCs w:val="26"/>
        </w:rPr>
        <w:t xml:space="preserve">        </w:t>
      </w:r>
      <w:r>
        <w:rPr>
          <w:szCs w:val="26"/>
        </w:rPr>
        <w:t>(</w:t>
      </w:r>
      <w:r>
        <w:rPr>
          <w:i/>
          <w:szCs w:val="26"/>
        </w:rPr>
        <w:t xml:space="preserve">ghi rõ họ tên, đóng dấu)                                                      (ký, ghi rõ họ, tên)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1304" w:gutter="0" w:header="0" w:top="4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xac-nhan-dieu-chinh-ho-chu-lot-ten-nam-sinh-de-thanh-toan-chi-phi-kham-chua-benh-bhyt-hdbm761.html" TargetMode="External"/><Relationship Id="rId3" Type="http://schemas.openxmlformats.org/officeDocument/2006/relationships/hyperlink" Target="https://tailieuluat.com/don-xin-xac-nhan-dieu-chinh-ho-chu-lot-ten-nam-sinh-de-thanh-toan-chi-phi-kham-chua-benh-bhyt-hdbm761.html" TargetMode="External"/><Relationship Id="rId4" Type="http://schemas.openxmlformats.org/officeDocument/2006/relationships/hyperlink" Target="https://tailieuluat.com/don-xin-xac-nhan-dieu-chinh-ho-chu-lot-ten-nam-sinh-de-thanh-toan-chi-phi-kham-chua-benh-bhyt-hdbm76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6:00Z</dcterms:created>
  <dc:creator>tailieuluat.com</dc:creator>
  <dc:description/>
  <cp:keywords>tailieuluat.com</cp:keywords>
  <dc:language>en-US</dc:language>
  <cp:lastModifiedBy>Admin</cp:lastModifiedBy>
  <dcterms:modified xsi:type="dcterms:W3CDTF">2018-07-11T08:39:00Z</dcterms:modified>
  <cp:revision>3</cp:revision>
  <dc:subject>tailieuluat.com</dc:subject>
  <dc:title>Đơn xin xác nhận điều chỉnh họ, chữ lót, tên, năm sinh  để thanh toán chi phí khám chữa bệnh-BH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