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US"/>
              </w:rPr>
              <w:t>BẢO HIỂM XÃ HỘI VIỆT NAM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ẢO HIỂM XÃ HỘI ……………………</w:t>
            </w:r>
          </w:p>
        </w:tc>
      </w:tr>
    </w:tbl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 xml:space="preserve">BẢNG TỔNG HỢP ĐỀ NGHỊ TẠM ỨNG KINH PHÍ  </w:t>
        </w:r>
      </w:hyperlink>
    </w:p>
    <w:p>
      <w:pPr>
        <w:pStyle w:val="Normal"/>
        <w:spacing w:before="120" w:after="120"/>
        <w:jc w:val="center"/>
        <w:rPr>
          <w:szCs w:val="24"/>
        </w:rPr>
      </w:pPr>
      <w:hyperlink r:id="rId3">
        <w:r>
          <w:rPr>
            <w:rStyle w:val="InternetLink"/>
            <w:b/>
            <w:color w:val="000000"/>
            <w:szCs w:val="24"/>
            <w:u w:val="none"/>
          </w:rPr>
          <w:t>KHÁM BỆNH, CHỮA BỆNH BẢO HIỂM Y TẾ QUÝ…./…..</w:t>
        </w:r>
      </w:hyperlink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……………. [1]………………….</w:t>
      </w:r>
    </w:p>
    <w:p>
      <w:pPr>
        <w:pStyle w:val="Normal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Đơn vị: đồng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775"/>
        <w:gridCol w:w="1488"/>
        <w:gridCol w:w="1247"/>
        <w:gridCol w:w="1174"/>
        <w:gridCol w:w="1012"/>
        <w:gridCol w:w="1454"/>
      </w:tblGrid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ên cơ sở y tế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cơ sở y tế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ổng chi phí khám, chữa bệnh BHYT cơ sở đề nghị  quyết toán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đề nghị tạm ứng</w:t>
            </w:r>
          </w:p>
        </w:tc>
      </w:tr>
      <w:tr>
        <w:trPr>
          <w:trHeight w:val="12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ộng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ệnh nhân  nội tỉnh KCB ban đầ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ệnh nhân  nội tỉnh đế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ệnh nhân ngoại tỉnh đến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1)=(2)+(3)+(4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=(1) x 80%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18"/>
        <w:gridCol w:w="4015"/>
      </w:tblGrid>
      <w:tr>
        <w:trPr>
          <w:trHeight w:val="650" w:hRule="atLeast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right="-65" w:hanging="0"/>
              <w:jc w:val="right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, ngày...tháng...năm...</w:t>
            </w:r>
          </w:p>
        </w:tc>
      </w:tr>
      <w:tr>
        <w:trPr>
          <w:trHeight w:val="604" w:hRule="atLeast"/>
        </w:trPr>
        <w:tc>
          <w:tcPr>
            <w:tcW w:w="2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lập biểu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left="-105" w:right="-49" w:hanging="0"/>
              <w:jc w:val="center"/>
              <w:rPr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ưởng phòng ......... [2]........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ang-tong-hop-de-nghi-tam-ung-kinh-phi-kham-chua-benh-bhyt-hdbm762.html" TargetMode="External"/><Relationship Id="rId3" Type="http://schemas.openxmlformats.org/officeDocument/2006/relationships/hyperlink" Target="https://tailieuluat.com/bang-tong-hop-de-nghi-tam-ung-kinh-phi-kham-chua-benh-bhyt-hdbm76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tailieuluat.com</dc:creator>
  <dc:description/>
  <cp:keywords>tailieuluat.com</cp:keywords>
  <dc:language>en-US</dc:language>
  <cp:lastModifiedBy>Admin</cp:lastModifiedBy>
  <dcterms:modified xsi:type="dcterms:W3CDTF">2018-07-11T09:02:00Z</dcterms:modified>
  <cp:revision>3</cp:revision>
  <dc:subject>tailieuluat.com</dc:subject>
  <dc:title>Bảng tổng hợp đề nghị tạm ứng kinh phí khám, chữa bệnh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