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739"/>
      </w:tblGrid>
      <w:tr>
        <w:trPr/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5134" w:leader="none"/>
                <w:tab w:val="center" w:pos="82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hồ sơ: ...........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20"/>
                <w:tab w:val="left" w:pos="5134" w:leader="none"/>
                <w:tab w:val="center" w:pos="82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134" w:leader="none"/>
                <w:tab w:val="center" w:pos="82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ộc lập - Tự do - Hạnh phúc</w:t>
              <w:br/>
              <w:t>---------------</w:t>
            </w:r>
          </w:p>
        </w:tc>
      </w:tr>
    </w:tbl>
    <w:p>
      <w:pPr>
        <w:pStyle w:val="Normal"/>
        <w:tabs>
          <w:tab w:val="clear" w:pos="720"/>
          <w:tab w:val="center" w:pos="8280" w:leader="none"/>
        </w:tabs>
        <w:spacing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PHIẾU GIAO NHẬN HỒ SƠ</w:t>
        </w:r>
      </w:hyperlink>
    </w:p>
    <w:p>
      <w:pPr>
        <w:pStyle w:val="Normal"/>
        <w:tabs>
          <w:tab w:val="clear" w:pos="720"/>
          <w:tab w:val="center" w:pos="8280" w:leader="none"/>
        </w:tabs>
        <w:spacing w:before="120" w:after="120"/>
        <w:jc w:val="center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Loại hồ sơ: Cấp thẻ BHYT Học sinh, sinh viên</w:t>
        </w:r>
      </w:hyperlink>
    </w:p>
    <w:p>
      <w:pPr>
        <w:pStyle w:val="Normal"/>
        <w:tabs>
          <w:tab w:val="clear" w:pos="720"/>
          <w:tab w:val="center" w:pos="82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Thời hạn giải quyết loại hồ sơ này: 10 ngày làm việc)</w:t>
      </w:r>
    </w:p>
    <w:p>
      <w:pPr>
        <w:pStyle w:val="Normal"/>
        <w:tabs>
          <w:tab w:val="clear" w:pos="720"/>
          <w:tab w:val="left" w:pos="10320" w:leader="dot"/>
        </w:tabs>
        <w:spacing w:lineRule="auto" w:line="312" w:before="120" w:after="120"/>
        <w:jc w:val="both"/>
        <w:rPr/>
      </w:pPr>
      <w:r>
        <w:rPr/>
        <w:t>1. Tên đơn vị: ………………………………………………….. Mã đơn vị:</w:t>
        <w:tab/>
        <w:br/>
        <w:t>2. Điện thoại: ………………………………………Email:</w:t>
        <w:tab/>
      </w:r>
    </w:p>
    <w:tbl>
      <w:tblPr>
        <w:tblW w:w="10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235"/>
        <w:gridCol w:w="1000"/>
      </w:tblGrid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92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ại giấy tờ, biểu mẫu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lượng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</w:t>
            </w:r>
          </w:p>
        </w:tc>
        <w:tc>
          <w:tcPr>
            <w:tcW w:w="9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ồ sơ đăng ký cấp thẻ BHYT Học sinh, sinh viên: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ợp đồng đóng BHYT (mẫu C04-TS, 04 bản)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anh sách học sinh, sinh viên tham gia BHYT (mẫu D03-TS (HS), 03 bản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ứng từ nộp tiền (Bản sao, 02 bản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rường hợp đối với học sinh, sinh viên có thẻ BHYT bắt buộc thuộc nhóm đối tượng khác, hồ sơ bổ sung gồm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h sách học sinh, sinh viên tham gia BHYT thuộc nhóm đối tượng khác (mẫu D03-TS (HS), 03 bản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ẻ BHYT còn giá trị sử dụng (Bản sao, 01 bản/người)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</w:t>
            </w:r>
          </w:p>
        </w:tc>
        <w:tc>
          <w:tcPr>
            <w:tcW w:w="9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ồ sơ đề nghị chi kinh phí hỗ trợ thu BHYT và cấp kinh phí chăm sóc sức khỏe ban đầu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ấy đề nghị chi kinh phí hỗ trợ thu BHYT (02 bản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ảng trích kinh phí chăm sóc sức khỏe ban đầu tại y tế trường học (mẫu C83-HD, 02 bản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</w:t>
            </w:r>
          </w:p>
        </w:tc>
        <w:tc>
          <w:tcPr>
            <w:tcW w:w="9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ồ sơ khác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9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</w:t>
            </w:r>
          </w:p>
        </w:tc>
        <w:tc>
          <w:tcPr>
            <w:tcW w:w="9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File dữ liệu: Chuyển bằng IMS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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bằng USB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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bằng email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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8280" w:leader="none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gày trả kết quả: …………/…………../………….. (Quá hạn trả hồ sơ 30 ngày, các đơn vị chưa đến nhận, cơ quan BHXH sẽ chuyển hồ sơ này vào kho lưu trữ)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center" w:pos="82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center" w:pos="828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............., ngày...tháng..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center" w:pos="82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án bộ tiếp nhận hồ sơ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họ tên)</w:t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center" w:pos="82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nộp hồ sơ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phieu-giao-nhan-ho-so-cap-the-bhyt-cho-hoc-sinh-sinh-vien-hdbm755.html" TargetMode="External"/><Relationship Id="rId3" Type="http://schemas.openxmlformats.org/officeDocument/2006/relationships/hyperlink" Target="https://tailieuluat.com/mau-phieu-giao-nhan-ho-so-cap-the-bhyt-cho-hoc-sinh-sinh-vien-hdbm75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8:00Z</dcterms:created>
  <dc:creator>Admin</dc:creator>
  <dc:description/>
  <cp:keywords>tailieuluat.com</cp:keywords>
  <dc:language>en-US</dc:language>
  <cp:lastModifiedBy>Admin</cp:lastModifiedBy>
  <dcterms:modified xsi:type="dcterms:W3CDTF">2018-07-10T09:58:00Z</dcterms:modified>
  <cp:revision>2</cp:revision>
  <dc:subject>tailieuluat.com</dc:subject>
  <dc:title>Mẫu phiếu giao nhận hồ sơ: cấp thẻ BHYT cho học sinh, si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