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Độc lập – Tự do – Hạnh phúc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----------------------------</w:t>
      </w:r>
    </w:p>
    <w:p>
      <w:pPr>
        <w:pStyle w:val="Normal"/>
        <w:widowControl w:val="false"/>
        <w:spacing w:lineRule="auto" w:line="312" w:before="36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b/>
            <w:bCs/>
            <w:color w:val="auto"/>
            <w:sz w:val="24"/>
            <w:szCs w:val="24"/>
            <w:u w:val="none"/>
          </w:rPr>
          <w:t>PHỤ LỤC HỢP ĐỒNG ............/20..../HĐDV/............</w:t>
        </w:r>
      </w:hyperlink>
    </w:p>
    <w:p>
      <w:pPr>
        <w:pStyle w:val="Normal"/>
        <w:widowControl w:val="false"/>
        <w:spacing w:lineRule="auto" w:line="312" w:before="0" w:after="12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(V/v: .......................................................)</w:t>
      </w:r>
    </w:p>
    <w:p>
      <w:pPr>
        <w:pStyle w:val="Normal"/>
        <w:widowControl w:val="false"/>
        <w:spacing w:lineRule="auto" w:line="312" w:before="24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ôm nay, ngày .... tháng .... năm ........., tại địa chỉ ....................................., chúng tôi gồm: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BÊN A: CÔNG TY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Đại diện: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ức danh: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BÊN B: CÔNG TY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Đại diện:</w:t>
        <w:tab/>
      </w:r>
    </w:p>
    <w:p>
      <w:pPr>
        <w:pStyle w:val="Normal"/>
        <w:widowControl w:val="false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ức danh:</w:t>
        <w:tab/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i bên đồng ý ký kết phụ lục hợp đồng dịch vụ số ........../HĐDV/20.../............ để ghi nhận phần nội dung bổ sung cho các điều khoản của hợp đồng chính.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Nội dung bổ sung: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Lý do bổ sung: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Cam kết của các bên: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hực hiện đúng các nội dung đã thỏa thuận.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ạo các điều kiện theo quy định của pháp luật để bên còn lại thực hiện hợp đồng.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Thời điểm phát sinh hiệu lực: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Các nội dung khác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ụ lục hợp đồng là một phần không tách rời của hợp đồng chính và được lập thành 02 bản bằng tiếng Việt, mỗi bên giữ 01 bản.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4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ĐẠI DIỆN BÊN A</w:t>
              <w:br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ĐẠI DIỆN BÊN B</w:t>
              <w:br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 w:val="false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tLeast" w:line="26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340" w:gutter="0" w:header="0" w:top="780" w:footer="0" w:bottom="9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f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11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u-luc-hop-dong-dich-vu-bo-sung-hdbm7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5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3:00Z</dcterms:created>
  <dc:creator>tailieuluat.com</dc:creator>
  <dc:description/>
  <cp:keywords>tailieuluat.com</cp:keywords>
  <dc:language>en-US</dc:language>
  <cp:lastModifiedBy>Admin</cp:lastModifiedBy>
  <dcterms:modified xsi:type="dcterms:W3CDTF">2018-07-06T07:38:00Z</dcterms:modified>
  <cp:revision>2</cp:revision>
  <dc:subject>tailieuluat.com</dc:subject>
  <dc:title>Mẫu phụ lục hợp đồng dịch vụ bổ 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