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  <w:br/>
        <w:t>Độc lập - Tự do - Hạnh phúc </w:t>
        <w:br/>
        <w:t>---------------</w:t>
      </w:r>
    </w:p>
    <w:p>
      <w:pPr>
        <w:pStyle w:val="Normal"/>
        <w:shd w:fill="FFFFFF" w:val="clear"/>
        <w:spacing w:before="156" w:after="156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............, ngày...tháng...năm....</w:t>
      </w:r>
    </w:p>
    <w:p>
      <w:pPr>
        <w:pStyle w:val="Normal"/>
        <w:shd w:fill="FFFFFF" w:val="clear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ĐƠN ĐỀ NGHỊ THÀNH LẬP TRƯỜNG TRUNG CẤP NGHỀ</w:t>
        </w:r>
      </w:hyperlink>
    </w:p>
    <w:p>
      <w:pPr>
        <w:pStyle w:val="Normal"/>
        <w:shd w:fill="FFFFFF" w:val="clear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UBND tỉnh (thành phố trực thuộc TW) ……………..</w:t>
      </w:r>
    </w:p>
    <w:p>
      <w:pPr>
        <w:pStyle w:val="Normal"/>
        <w:shd w:fill="FFFFFF" w:val="clear"/>
        <w:spacing w:lineRule="auto" w:line="288" w:before="156" w:after="15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ọ và tên người đại diện tổ chức (hoặc cá nhân) đề nghị thành lập trường: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288" w:before="156" w:after="15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288" w:before="156" w:after="15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Ngày, tháng, năm sinh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288" w:before="156" w:after="15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Số chứng minh thư nhân dân, ngày, tháng cấp, nơi cấp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288" w:before="156" w:after="15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Nơi đăng ký hộ khẩu thường trú (nếu là cá nhân)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288" w:before="156" w:after="15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Tên trường trung cấp nghề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288" w:before="156" w:after="15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Tên giao dịch quốc tế (nếu có)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288" w:before="156" w:after="15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Địa chỉ trụ sở chính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288" w:before="156" w:after="15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Phân hiệu/cơ sở đào tạo (nếu có)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288" w:before="156" w:after="15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Số điện thoại: ....................... Fax: ............................. Email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288" w:before="156" w:after="15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Nhiệm vụ chủ yếu của trường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288" w:before="156" w:after="15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Nghề đào tạo và trình độ đào tạo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288" w:before="156" w:after="15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Dự kiến quy mô tuyển sinh và đối tượng tuyển sinh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288" w:before="156" w:after="15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Diện tích đất sử dụng: …………….. Diện tích xây dựng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288" w:before="156" w:after="15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Vốn đầu tư: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288" w:before="156" w:after="15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Thời hạn hoạt động: </w:t>
        <w:tab/>
      </w:r>
    </w:p>
    <w:p>
      <w:pPr>
        <w:pStyle w:val="Normal"/>
        <w:shd w:fill="FFFFFF" w:val="clear"/>
        <w:spacing w:lineRule="auto" w:line="288"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Kèm theo đề án thành lập trường trung cấp nghề)</w:t>
      </w:r>
    </w:p>
    <w:p>
      <w:pPr>
        <w:pStyle w:val="Normal"/>
        <w:shd w:fill="FFFFFF" w:val="clear"/>
        <w:spacing w:lineRule="auto" w:line="288" w:before="156" w:after="15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xin chấp hành đúng những quy định về dạy nghề và pháp luật có liên quan của Nhà nước.</w:t>
      </w:r>
    </w:p>
    <w:p>
      <w:pPr>
        <w:pStyle w:val="Normal"/>
        <w:shd w:fill="FFFFFF" w:val="clear"/>
        <w:spacing w:lineRule="auto" w:line="288" w:before="156" w:after="15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ề nghị UBND tỉnh (thành phố) trực thuộc TW ……… xem xét quyết định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4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4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, ghi rõ họ tên)</w:t>
            </w:r>
          </w:p>
        </w:tc>
      </w:tr>
    </w:tbl>
    <w:p>
      <w:pPr>
        <w:pStyle w:val="Normal"/>
        <w:shd w:fill="FFFFFF" w:val="clear"/>
        <w:spacing w:lineRule="atLeast" w:line="245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Normal"/>
        <w:shd w:fill="FFFFFF" w:val="clear"/>
        <w:spacing w:lineRule="atLeast" w:line="245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1) Chức danh của người đại diện tổ chức hoặc cá nhân đề nghị thành lập trường trung cấp ngh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de-nghi-thanh-lap-truong-trung-cap-nghe-hop-ly-nhat-hdbm70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00:00Z</dcterms:created>
  <dc:creator>tailieuluat.com</dc:creator>
  <dc:description/>
  <cp:keywords>tailieuluat.com</cp:keywords>
  <dc:language>en-US</dc:language>
  <cp:lastModifiedBy>Admin</cp:lastModifiedBy>
  <dcterms:modified xsi:type="dcterms:W3CDTF">2018-07-02T04:01:00Z</dcterms:modified>
  <cp:revision>3</cp:revision>
  <dc:subject>tailieuluat.com</dc:subject>
  <dc:title>Mẫu đơn đề nghị thành lập trường trung cấp nghề hợp lý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