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ỘNG HÒA XÃ HỘI CHỦ NGHĨA VIỆT NAM</w:t>
      </w:r>
    </w:p>
    <w:p>
      <w:pPr>
        <w:pStyle w:val="BodyText3"/>
        <w:spacing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Độc lập - Tự do - Hạnh phúc</w:t>
        <w:br/>
        <w:t>-------------------</w:t>
      </w:r>
    </w:p>
    <w:p>
      <w:pPr>
        <w:pStyle w:val="BodyText3"/>
        <w:spacing w:before="120" w:after="12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 xml:space="preserve">ĐƠN ĐỀ NGHỊ </w:t>
        </w:r>
      </w:hyperlink>
    </w:p>
    <w:p>
      <w:pPr>
        <w:pStyle w:val="BodyText3"/>
        <w:spacing w:before="120" w:after="120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GIA HẠN GIẤY CHỨNG NHẬN ĐỦ ĐIỀU KIỆN HÀNH NGHỀ Y TƯ NHÂN</w:t>
        </w:r>
      </w:hyperlink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CƠ SỞ ĐIỀU TRỊ CẮT CƠN, GIẢI ĐỘC VÀ PHỤC HỒI SỨC KHOẺ CHO NGƯỜI NGHIỆN MA TUÝ</w:t>
        </w:r>
      </w:hyperlink>
    </w:p>
    <w:p>
      <w:pPr>
        <w:pStyle w:val="Normal"/>
        <w:spacing w:before="120" w:after="120"/>
        <w:jc w:val="center"/>
        <w:rPr>
          <w:b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Đối với doanh nghiệp)</w:t>
      </w:r>
    </w:p>
    <w:p>
      <w:pPr>
        <w:pStyle w:val="Heading8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ở Y tế Hà Nội</w:t>
      </w:r>
    </w:p>
    <w:p>
      <w:pPr>
        <w:pStyle w:val="TextBody"/>
        <w:tabs>
          <w:tab w:val="clear" w:pos="720"/>
          <w:tab w:val="left" w:pos="8400" w:leader="dot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ên tôi là:</w:t>
        <w:tab/>
        <w:t xml:space="preserve"> </w:t>
      </w:r>
    </w:p>
    <w:p>
      <w:pPr>
        <w:pStyle w:val="TextBody"/>
        <w:tabs>
          <w:tab w:val="clear" w:pos="720"/>
          <w:tab w:val="left" w:pos="8400" w:leader="dot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à đại diện theo pháp luật của doanh nghiệp:</w:t>
        <w:tab/>
        <w:t xml:space="preserve"> </w:t>
      </w:r>
    </w:p>
    <w:p>
      <w:pPr>
        <w:pStyle w:val="TextBody"/>
        <w:tabs>
          <w:tab w:val="clear" w:pos="720"/>
          <w:tab w:val="left" w:pos="8400" w:leader="dot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400" w:leader="dot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 đăng ký kinh doanh:</w:t>
        <w:tab/>
        <w:t xml:space="preserve"> </w:t>
      </w:r>
    </w:p>
    <w:p>
      <w:pPr>
        <w:pStyle w:val="TextBody"/>
        <w:tabs>
          <w:tab w:val="clear" w:pos="720"/>
          <w:tab w:val="left" w:pos="8400" w:leader="dot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Đề nghị Sở y tế Hà Nội cấp Giấy chứng nhận đủ điều kiện hành nghề y tư nhân cho cơ sở trực thuộc doanh nghiệp: </w:t>
      </w:r>
    </w:p>
    <w:p>
      <w:pPr>
        <w:pStyle w:val="TextBody"/>
        <w:tabs>
          <w:tab w:val="clear" w:pos="720"/>
          <w:tab w:val="left" w:pos="8400" w:leader="dot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gười phụ trách cơ sở:</w:t>
        <w:tab/>
        <w:t xml:space="preserve"> 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ã được Sở Y tế Hà Nội cấp Chứng chỉ hành nghề y tư nhân số: 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</w:t>
        <w:br/>
        <w:t>Cấp ngày..........tháng...........năm.........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ại địa điểm:</w:t>
        <w:tab/>
        <w:t xml:space="preserve">  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Điện thoại:</w:t>
        <w:tab/>
        <w:t xml:space="preserve"> </w:t>
      </w:r>
    </w:p>
    <w:p>
      <w:pPr>
        <w:pStyle w:val="TextBody"/>
        <w:tabs>
          <w:tab w:val="clear" w:pos="720"/>
          <w:tab w:val="left" w:pos="8400" w:leader="dot"/>
        </w:tabs>
        <w:spacing w:before="12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Loại hình hành nghề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odyText2"/>
        <w:spacing w:lineRule="auto" w:line="312" w:before="120" w:after="120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Sau khi nghiên cứu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Luật Bảo vệ sức khoẻ nhân dân, Pháp lệnh hành nghề y dược tư nhân, Nghị định ................, Thông tư .............. và các quy định khác về hành nghề y,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tôi và doanh nghiệp xin cam đoan thực hiện nghiêm túc các văn bản pháp luật, các quy chế chuyên môn, luôn trau dồi và giữ vững y đức, chấp hành nghiêm sự chỉ đạo của Bộ Y tế, Sở Y tế Hà Nội.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ồ sơ gồm: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Đơn đề nghị gia hạn cấp Giấy </w:t>
      </w:r>
      <w:r>
        <w:rPr>
          <w:bCs/>
          <w:iCs/>
          <w:color w:val="000000"/>
          <w:sz w:val="24"/>
          <w:szCs w:val="24"/>
        </w:rPr>
        <w:t xml:space="preserve">chứng nhận đủ điều kiện hành nghề (GCN ĐĐKHN) </w:t>
      </w:r>
      <w:r>
        <w:rPr>
          <w:color w:val="000000"/>
          <w:sz w:val="24"/>
          <w:szCs w:val="24"/>
        </w:rPr>
        <w:t>Cơ sở điều trị cắt cơn, giải độc và phục hồi sức khoẻ cho người nghiện ma tuý - đối với doanh nghiệp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(theo mẫu).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Bản sao hợp pháp CCHN của chủ cơ sở;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Bản sao hợp pháp Giấy đăng ký kinh doanh;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Bảng giá khám chữa bệnh và các dịch vụ khác của cơ sở;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Bản kê khai nhân sự danh sách nhân sự;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Bản kê khai  trang thiết bị chuyên môn; cơ sở vật chất kỹ thuật;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Giấy chứng nhận đủ điều kiện hành nghề đã được cấp;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Mỗi người trong bản kê khai danh sách nhân sự nộp 02 ảnh chân dung 3cm x 4cm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Báo cáo kết quả hoạt động của cơ sở trong 05 năm.</w:t>
      </w:r>
    </w:p>
    <w:p>
      <w:pPr>
        <w:pStyle w:val="Normal"/>
        <w:spacing w:lineRule="auto" w:line="312" w:before="120" w:after="1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* </w:t>
      </w:r>
      <w:r>
        <w:rPr>
          <w:i/>
          <w:color w:val="000000"/>
          <w:spacing w:val="-8"/>
          <w:sz w:val="24"/>
          <w:szCs w:val="24"/>
        </w:rPr>
        <w:t>Trường hợp bổ sung bác sĩ làm công tác chuyên môn: nộp bổ sung hồ sơ bác sĩ mới (theo mẫu).</w:t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096"/>
      </w:tblGrid>
      <w:tr>
        <w:trPr>
          <w:trHeight w:val="436" w:hRule="exac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........., ngày...tháng...năm...</w:t>
            </w:r>
          </w:p>
        </w:tc>
      </w:tr>
      <w:tr>
        <w:trPr>
          <w:trHeight w:val="2401" w:hRule="exact"/>
        </w:trPr>
        <w:tc>
          <w:tcPr>
            <w:tcW w:w="40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gười phụ trách chuyên môn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Ngày nhận hồ sơ......................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iám đốc doanh nghiệp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" w:hAnsi=".VnTime" w:cs=".VnTime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.VnTime" w:hAnsi=".VnTime" w:cs=".VnTime"/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.VnTime" w:hAnsi=".VnTime" w:cs=".VnTime"/>
      <w:b/>
      <w:bCs/>
      <w:sz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i/>
      <w:sz w:val="26"/>
      <w:lang w:val="en-US" w:bidi="ar-SA"/>
    </w:rPr>
  </w:style>
  <w:style w:type="character" w:styleId="Heading3Char">
    <w:name w:val="Heading 3 Char"/>
    <w:qFormat/>
    <w:rPr>
      <w:rFonts w:ascii=".VnTime" w:hAnsi=".VnTime" w:cs=".VnTime"/>
      <w:i/>
      <w:sz w:val="24"/>
      <w:lang w:val="en-US" w:bidi="ar-SA"/>
    </w:rPr>
  </w:style>
  <w:style w:type="character" w:styleId="BodyText3Char">
    <w:name w:val="Body Text 3 Char"/>
    <w:qFormat/>
    <w:rPr>
      <w:rFonts w:ascii=".VnTimeH" w:hAnsi=".VnTimeH" w:cs=".VnTimeH"/>
      <w:b/>
      <w:color w:val="0000FF"/>
      <w:sz w:val="24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7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.VnTime" w:hAnsi=".VnTime" w:cs=".VnTime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i/>
      <w:sz w:val="2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e-nghi-gia-han-chung-nhan-du-dieu-kien-hanh-nghe-y-tu-nhan-hdbm703.html" TargetMode="External"/><Relationship Id="rId3" Type="http://schemas.openxmlformats.org/officeDocument/2006/relationships/hyperlink" Target="https://tailieuluat.com/mau-don-de-nghi-gia-han-chung-nhan-du-dieu-kien-hanh-nghe-y-tu-nhan-hdbm703.html" TargetMode="External"/><Relationship Id="rId4" Type="http://schemas.openxmlformats.org/officeDocument/2006/relationships/hyperlink" Target="https://tailieuluat.com/mau-don-de-nghi-gia-han-chung-nhan-du-dieu-kien-hanh-nghe-y-tu-nhan-hdbm70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36:00Z</dcterms:created>
  <dc:creator>Admin</dc:creator>
  <dc:description/>
  <cp:keywords>tailieuluat.com</cp:keywords>
  <dc:language>en-US</dc:language>
  <cp:lastModifiedBy>Admin</cp:lastModifiedBy>
  <dcterms:modified xsi:type="dcterms:W3CDTF">2018-07-02T03:36:00Z</dcterms:modified>
  <cp:revision>2</cp:revision>
  <dc:subject>tailieuluat.com</dc:subject>
  <dc:title>Mẫu đơn đề nghị gia hạn chứng nhận đủ điều kiện hành nghề Y tư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