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7437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Ảnh 3x4</w:t>
              <w:br/>
              <w:t>(2)</w:t>
            </w:r>
          </w:p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Cs w:val="24"/>
                  <w:u w:val="none"/>
                </w:rPr>
                <w:t>CHỨNG CHỈ NGHIỆP VỤ ĐIỀU HÀNH DU LỊCH QUỐC TẾ</w:t>
              </w:r>
            </w:hyperlink>
          </w:p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>
                <w:rFonts w:eastAsia="Times New Roman"/>
                <w:szCs w:val="24"/>
              </w:rPr>
              <w:t>(…………………………(1)…………………………..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szCs w:val="24"/>
        </w:rPr>
      </w:pPr>
      <w:r>
        <w:rPr>
          <w:szCs w:val="24"/>
        </w:rPr>
        <w:t xml:space="preserve">Cấp cho Ông/Bà: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szCs w:val="24"/>
        </w:rPr>
      </w:pPr>
      <w:r>
        <w:rPr>
          <w:szCs w:val="24"/>
        </w:rPr>
        <w:t>Sinh ngày…../…./……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szCs w:val="24"/>
        </w:rPr>
      </w:pPr>
      <w:r>
        <w:rPr>
          <w:szCs w:val="24"/>
        </w:rPr>
        <w:t>Giấy Chứng minh nhân dân /Thẻ căn cước công dân/Hộ chiếu số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szCs w:val="24"/>
        </w:rPr>
      </w:pPr>
      <w:r>
        <w:rPr>
          <w:szCs w:val="24"/>
        </w:rPr>
        <w:t>Do………………………. cấp ngày.../.../…….. tại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szCs w:val="24"/>
        </w:rPr>
      </w:pPr>
      <w:r>
        <w:rPr>
          <w:szCs w:val="24"/>
        </w:rPr>
        <w:t>Đã đạt kỳ thi nghiệp vụ điều hành du lịch quốc tế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/>
      </w:pPr>
      <w:r>
        <w:rPr>
          <w:szCs w:val="24"/>
        </w:rPr>
        <w:t>Được tổ chức tại ………………………………….…………………ngày.../</w:t>
      </w:r>
      <w:r>
        <w:rPr/>
        <w:t>.../…… ……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5795"/>
      </w:tblGrid>
      <w:tr>
        <w:trPr>
          <w:trHeight w:val="372" w:hRule="atLeast"/>
        </w:trPr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hiệu chứng chỉ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360" w:before="10" w:after="12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................, ngày...tháng...năm..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3)</w:t>
            </w:r>
          </w:p>
        </w:tc>
        <w:tc>
          <w:tcPr>
            <w:tcW w:w="5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…………….(1)……………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Hướng dẫn ghi: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i/>
          <w:i/>
          <w:szCs w:val="24"/>
        </w:rPr>
      </w:pPr>
      <w:r>
        <w:rPr>
          <w:i/>
          <w:szCs w:val="24"/>
        </w:rPr>
        <w:t>(1) Người đứng đầu cơ sở đào tạo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i/>
          <w:i/>
          <w:szCs w:val="24"/>
        </w:rPr>
      </w:pPr>
      <w:r>
        <w:rPr>
          <w:i/>
          <w:szCs w:val="24"/>
        </w:rPr>
        <w:t>(2) Dán ảnh 3x4 của học viên và đóng dấu giáp lai hoặc dấu nổi (nếu có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3) Số, ký hiệu chứng chỉ do cơ sở đào tạo quy định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hung-chi-nghiep-vu-dieu-hanh-du-lich-quoc-te-hdbm7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2:00Z</dcterms:created>
  <dc:creator>tailieuluat.com</dc:creator>
  <dc:description/>
  <cp:keywords>tailieuluat.com</cp:keywords>
  <dc:language>en-US</dc:language>
  <cp:lastModifiedBy>Admin</cp:lastModifiedBy>
  <dcterms:modified xsi:type="dcterms:W3CDTF">2018-07-02T04:42:00Z</dcterms:modified>
  <cp:revision>3</cp:revision>
  <dc:subject>tailieuluat.com</dc:subject>
  <dc:title>Mẫu chứng chỉ nghiệp vụ điều hành du lịch Quốc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