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334"/>
      </w:tblGrid>
      <w:tr>
        <w:trPr>
          <w:trHeight w:val="853" w:hRule="atLeast"/>
        </w:trPr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..</w:t>
            </w:r>
          </w:p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34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>
          <w:trHeight w:val="409" w:hRule="atLeast"/>
        </w:trPr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/QĐ - SGDĐT</w:t>
            </w:r>
          </w:p>
        </w:tc>
        <w:tc>
          <w:tcPr>
            <w:tcW w:w="5334" w:type="dxa"/>
            <w:tcBorders/>
          </w:tcPr>
          <w:p>
            <w:pPr>
              <w:pStyle w:val="Normal"/>
              <w:keepLines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Về việc cho phép tổ chức dạy thêm, học thêm ngoài nhà trường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..........………(1)…………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.......………(1)………….…………..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đề nghị của Trưởng phòng GDCN-GDTX,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1.</w:t>
      </w:r>
      <w:r>
        <w:rPr>
          <w:color w:val="000000"/>
          <w:szCs w:val="24"/>
        </w:rPr>
        <w:t xml:space="preserve">  Cho phép Ông (Bà) …………(2)…………., sinh ngày …………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CMND: ..........………., Cấp ngày: ………….., Nơi cấp: ………………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Được tổ chức dạy thêm, học thêm ngoài nhà trường theo chương trình giáo dục phổ thô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ịa điểm dạy thêm, học thêm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Môn dạy thêm, học thê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ối tượng học thêm: 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Điều 2. </w:t>
      </w:r>
      <w:r>
        <w:rPr>
          <w:color w:val="000000"/>
          <w:szCs w:val="24"/>
        </w:rPr>
        <w:t xml:space="preserve"> Ông (Bà) …………(2)…………….có trách nhiệm thực hiện đúng các văn bản quy định hiện hành và đúng với những nội dung đã cam kết.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>Điều 3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  Quyết định này có hiệu lực trong thời hạn 01 năm, kể từ ngày ……. đến  ngày ……..                         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>Điều 4.</w:t>
      </w:r>
      <w:r>
        <w:rPr/>
        <w:t xml:space="preserve">  Chánh Văn phòng, Chánh Thanh tra; Trưởng các Phòng, Ban của Sở và   Ông/Bà có tên tại Điều 1 chịu trách nhiệm thi hành Quyết định này./.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3)...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24"/>
                <w:lang w:val="nb-NO"/>
              </w:rPr>
              <w:t xml:space="preserve">- Lưu: VT, </w:t>
            </w:r>
            <w:r>
              <w:rPr>
                <w:color w:val="000000"/>
                <w:szCs w:val="24"/>
              </w:rPr>
              <w:t>GDCN-GDTX, (4)</w:t>
            </w:r>
            <w:r>
              <w:rPr>
                <w:color w:val="000000"/>
                <w:szCs w:val="24"/>
                <w:lang w:val="nb-NO"/>
              </w:rPr>
              <w:t xml:space="preserve">.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5)</w:t>
              <w:br/>
            </w:r>
            <w:r>
              <w:rPr>
                <w:b/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20" w:after="120"/>
        <w:jc w:val="both"/>
        <w:rPr>
          <w:b/>
          <w:b/>
          <w:i/>
          <w:i/>
          <w:color w:val="000000"/>
          <w:sz w:val="24"/>
          <w:szCs w:val="24"/>
          <w:lang w:val="nb-NO"/>
        </w:rPr>
      </w:pPr>
      <w:r>
        <w:rPr>
          <w:b/>
          <w:i/>
          <w:color w:val="000000"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1) Các căn cứ pháp lý để ban hành Quyết định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2) Tên người được cấp phép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(3) Các cơ quan để báo cáo, phối hợp, biết 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color w:val="000000"/>
          <w:szCs w:val="24"/>
          <w:lang w:val="pt-BR"/>
        </w:rPr>
        <w:t>(4) Ký hiệu người đánh máy, nhân bản và số lượng bản phát hành (nếu cần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b-NO"/>
        </w:rPr>
      </w:pPr>
      <w:r>
        <w:rPr>
          <w:color w:val="000000"/>
          <w:szCs w:val="24"/>
          <w:lang w:val="pt-BR"/>
        </w:rPr>
        <w:t>(5) Nếu người ký văn bản là PHÓ GIÁM ĐỐC thì ghi chữ viết tắt “KT.” vào trước, bên dưới ghi “PHÓ GIÁM ĐỐC"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b-NO"/>
        </w:rPr>
      </w:pPr>
      <w:r>
        <w:rPr>
          <w:color w:val="000000"/>
          <w:szCs w:val="24"/>
          <w:lang w:val="nb-NO"/>
        </w:rPr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ve-viec-cho-phep-to-chuc-day-them-hoc-them-ngoai-nha-truong-nam-2018-hdbm673.html" TargetMode="External"/><Relationship Id="rId3" Type="http://schemas.openxmlformats.org/officeDocument/2006/relationships/hyperlink" Target="https://tailieuluat.com/mau-quyet-dinh-ve-viec-cho-phep-to-chuc-day-them-hoc-them-ngoai-nha-truong-nam-2018-hdbm6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9:00Z</dcterms:created>
  <dc:creator>tailieuluat.com</dc:creator>
  <dc:description/>
  <cp:keywords>tailieuluat.com</cp:keywords>
  <dc:language>en-US</dc:language>
  <cp:lastModifiedBy>Admin</cp:lastModifiedBy>
  <dcterms:modified xsi:type="dcterms:W3CDTF">2018-06-28T09:19:00Z</dcterms:modified>
  <cp:revision>3</cp:revision>
  <dc:subject>tailieuluat.com</dc:subject>
  <dc:title>Mẫu quyết định về việc cho phép tổ chức dạy thêm, học thêm ngoài nhà trường năm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