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Style w:val="InternetLink"/>
          <w:color w:val="000000"/>
          <w:sz w:val="24"/>
          <w:szCs w:val="24"/>
          <w:u w:val="none"/>
        </w:rPr>
      </w:pPr>
      <w:hyperlink r:id="rId2">
        <w:bookmarkStart w:id="0" w:name="chuong_pl_17_name_name"/>
        <w:bookmarkStart w:id="1" w:name="chuong_pl_17_name"/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>THÔNG BÁO</w:t>
        </w:r>
      </w:hyperlink>
      <w:bookmarkEnd w:id="1"/>
    </w:p>
    <w:p>
      <w:pPr>
        <w:pStyle w:val="Normal"/>
        <w:spacing w:lineRule="auto" w:line="312" w:before="120" w:after="120"/>
        <w:jc w:val="center"/>
        <w:rPr/>
      </w:pPr>
      <w:hyperlink r:id="rId3">
        <w:bookmarkStart w:id="2" w:name="chuong_pl_17_name_name"/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vi-VN" w:eastAsia="vi-VN"/>
          </w:rPr>
          <w:t>Công khai cam kết chất lượng đào tạo của cơ sở giáo dục đại học, trường cao đẳng sư phạm, trung cấp sư phạm năm học...</w:t>
        </w:r>
      </w:hyperlink>
      <w:bookmarkEnd w:id="2"/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65"/>
        <w:gridCol w:w="777"/>
        <w:gridCol w:w="788"/>
        <w:gridCol w:w="914"/>
        <w:gridCol w:w="914"/>
        <w:gridCol w:w="919"/>
        <w:gridCol w:w="914"/>
        <w:gridCol w:w="914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</w:t>
            </w:r>
          </w:p>
        </w:tc>
        <w:tc>
          <w:tcPr>
            <w:tcW w:w="6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ình độ đào tạo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ến sĩ</w:t>
            </w:r>
          </w:p>
        </w:tc>
        <w:tc>
          <w:tcPr>
            <w:tcW w:w="7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ạc sĩ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ại họ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 đẳng sư phạm chính qu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ung cấp sư phạm chính quy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ính qu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ên thông chính qu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ăn bằng 2 chính qu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ều kiện đăng ký tuyển sinh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ục tiêu kiến thức, kỹ năng, thái độ và trình độ ngoại ngữ đạt đượ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ác chính sách, hoạt động hỗ trợ học tập, sinh hoạt cho người họ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ương trình đào tạo mà nhà trường thực hiện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ả năng học tập, nâng cao trình độ sau khi ra trường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ị trí làm sau khi tốt nghiệp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lang w:eastAsia="vi-VN"/>
              </w:rPr>
            </w:pPr>
            <w:r>
              <w:rPr>
                <w:i/>
                <w:iCs/>
                <w:lang w:eastAsia="vi-VN"/>
              </w:rPr>
              <w:t>..........., ngày...tháng...năm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tên và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am-ket-chat-luong-dao-tao-cua-cac-truong-dai-hoc-cao-dang-trung-cap-hdbm663.html" TargetMode="External"/><Relationship Id="rId3" Type="http://schemas.openxmlformats.org/officeDocument/2006/relationships/hyperlink" Target="https://tailieuluat.com/mau-cam-ket-chat-luong-dao-tao-cua-cac-truong-dai-hoc-cao-dang-trung-cap-hdbm66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04:00Z</dcterms:created>
  <dc:creator>tailieuluat.com</dc:creator>
  <dc:description/>
  <cp:keywords>tailieuluat.com</cp:keywords>
  <dc:language>en-US</dc:language>
  <cp:lastModifiedBy>Admin</cp:lastModifiedBy>
  <dcterms:modified xsi:type="dcterms:W3CDTF">2018-06-28T04:05:00Z</dcterms:modified>
  <cp:revision>3</cp:revision>
  <dc:subject>tailieuluat.com</dc:subject>
  <dc:title>Mẫu cam kết chất lượng đào tạo của các trường đại học, cao đẳng, trung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