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--------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:…/BB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................., ngày......tháng......năm...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4"/>
            <w:szCs w:val="34"/>
            <w:u w:val="none"/>
          </w:rPr>
          <w:t xml:space="preserve">BIÊN BẢN 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Về việc vi phạm kỷ luật</w:t>
        </w:r>
      </w:hyperlink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lúc…….., ngày…..tháng……năm …… , tại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, đơn vị, chức vụ người lập biên bản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, đơn vị, chức vụ người bị lập biên bản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ến hành lập biên bản với những nội dung như sau: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ời gian, địa điểm xảy ra vụ việc: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iễn biến của vụ việc xảy ra: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iệt hại về vật chất: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ng vật (nếu có):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người bị lập biên bản (nếu có)</w:t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/>
      </w:pPr>
      <w:r>
        <w:rPr/>
        <w:t>Biên bản này được lập thành 2 bản. Một bản do người lập biên bản giữ, một bản do người bị lập biên bản giữ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88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ên b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Người chứng kiế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Lãnh đạo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Người bị lập biên b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200" w:leader="none"/>
        </w:tabs>
        <w:spacing w:lineRule="exact" w:line="30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ve-viec-vi-pham-ky-luat-hdbm653.html" TargetMode="External"/><Relationship Id="rId3" Type="http://schemas.openxmlformats.org/officeDocument/2006/relationships/hyperlink" Target="https://tailieuluat.com/mau-bien-ban-ve-viec-vi-pham-ky-luat-hdbm65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2:00Z</dcterms:created>
  <dc:creator>tailieuluat.com</dc:creator>
  <dc:description/>
  <cp:keywords>tailieuluat.com</cp:keywords>
  <dc:language>en-US</dc:language>
  <cp:lastModifiedBy>Admin</cp:lastModifiedBy>
  <dcterms:modified xsi:type="dcterms:W3CDTF">2018-06-26T07:50:00Z</dcterms:modified>
  <cp:revision>4</cp:revision>
  <dc:subject>tailieuluat.com</dc:subject>
  <dc:title>Mẫu biên bản về việc vi phạm kỷ l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