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03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GO CÔNG TY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</w:t>
            </w:r>
          </w:p>
        </w:tc>
      </w:tr>
    </w:tbl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BẢNG NHẬN XÉT NHÂN VIÊN</w:t>
        </w:r>
      </w:hyperlink>
    </w:p>
    <w:p>
      <w:pPr>
        <w:pStyle w:val="Normal"/>
        <w:tabs>
          <w:tab w:val="clear" w:pos="720"/>
          <w:tab w:val="left" w:pos="6380" w:leader="dot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ính gửi</w:t>
      </w:r>
      <w:r>
        <w:rPr>
          <w:rFonts w:cs="Times New Roman" w:ascii="Times New Roman" w:hAnsi="Times New Roman"/>
          <w:b/>
          <w:sz w:val="24"/>
          <w:szCs w:val="24"/>
        </w:rPr>
        <w:t>: Ban giám đốc Công ty</w:t>
        <w:tab/>
      </w:r>
    </w:p>
    <w:p>
      <w:pPr>
        <w:pStyle w:val="Normal"/>
        <w:ind w:left="28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Hành Chính Nhân Sự</w:t>
      </w:r>
    </w:p>
    <w:p>
      <w:pPr>
        <w:pStyle w:val="Normal"/>
        <w:tabs>
          <w:tab w:val="clear" w:pos="720"/>
          <w:tab w:val="left" w:pos="9680" w:leader="dot"/>
        </w:tabs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ộ phận (Phòng ban): </w:t>
        <w:tab/>
      </w:r>
    </w:p>
    <w:p>
      <w:pPr>
        <w:pStyle w:val="Normal"/>
        <w:tabs>
          <w:tab w:val="clear" w:pos="720"/>
          <w:tab w:val="left" w:pos="5670" w:leader="dot"/>
          <w:tab w:val="left" w:pos="968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đánh giá: </w:t>
        <w:tab/>
        <w:t xml:space="preserve"> Chức vụ: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hông báo kết quả làm việc của nhân viên như sau:</w:t>
      </w:r>
    </w:p>
    <w:p>
      <w:pPr>
        <w:pStyle w:val="Normal"/>
        <w:tabs>
          <w:tab w:val="clear" w:pos="720"/>
          <w:tab w:val="left" w:pos="5670" w:leader="dot"/>
          <w:tab w:val="left" w:pos="968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nhân viên: </w:t>
        <w:tab/>
        <w:t xml:space="preserve"> Vị trí: </w:t>
        <w:tab/>
      </w:r>
    </w:p>
    <w:p>
      <w:pPr>
        <w:pStyle w:val="Normal"/>
        <w:tabs>
          <w:tab w:val="clear" w:pos="720"/>
          <w:tab w:val="left" w:pos="96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òng ban: </w:t>
        <w:tab/>
      </w:r>
    </w:p>
    <w:p>
      <w:pPr>
        <w:pStyle w:val="Normal"/>
        <w:tabs>
          <w:tab w:val="clear" w:pos="720"/>
          <w:tab w:val="left" w:pos="5670" w:leader="dot"/>
          <w:tab w:val="left" w:pos="96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làm việc từ ngày </w:t>
        <w:tab/>
        <w:t xml:space="preserve"> đến ngày </w:t>
        <w:tab/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:</w:t>
      </w:r>
      <w:r>
        <w:rPr/>
        <w:t xml:space="preserve"> Người đánh giá, nhận xét tích (x) vào ô tương ứng.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61"/>
        <w:gridCol w:w="818"/>
        <w:gridCol w:w="820"/>
        <w:gridCol w:w="818"/>
        <w:gridCol w:w="822"/>
        <w:gridCol w:w="1131"/>
      </w:tblGrid>
      <w:tr>
        <w:trPr>
          <w:trHeight w:val="2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ST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NỘI DUNG ĐÁNH GI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KẾT QUẢ ĐÁNH GI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S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>Xuất sắ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>Kh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>T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>Kém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>Chấp hành nội qu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Tuân thủ giờ làm việc và nội quy lao độ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Tuân thủ nội quy, quy chế làm việc của Công 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 xml:space="preserve">Tác phong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n mặc gọn gàng, sạch s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ữ gìn vệ sinh chung và vệ sinh nơi làm việ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anh nhẹn, linh hoạ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 xml:space="preserve">Quan hệ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 cấp trên, đồng nghiệp và khách hà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Giải quyết yêu cầu của khách hàng: nhanh chóng, kịp thờ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độ chăm sóc khách hàng: cẩn thận, chu đáo, thỏa mãn nhu cầu của khách hà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NỘI DUNG ĐÁNH GI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KẾT QUẢ ĐÁNH GI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>Xuất sắ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>Kh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>T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>Kém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</w:r>
          </w:p>
        </w:tc>
      </w:tr>
      <w:tr>
        <w:trPr>
          <w:trHeight w:val="4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>Công việ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Tinh thần hợp tác trong công việ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 xml:space="preserve">Thao tác thực hiện công việc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Chất lượng, số lượng công việc hoàn thà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Mức độ hiểu biết về công việc được gia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Khả năng tiếp thu công việ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Hiểu rõ các nghiệp vụ của công việ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Kiến thức chuyên môn phù hợp với công việ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 xml:space="preserve">Mức độ tin cậy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Tính kỷ luậ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Khả năng làm việc độc lập và sự chủ động trong công việ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Sự sáng tạo trong công việ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Hiểu biết về sản phẩm dịch vụ của Công 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Tinh thần học hỏi và cầu tiế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Chấp hành mệnh lệnh của người quản l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ỹ 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Kỹ năng giao tiế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Kỹ năng làm việc nhó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Thao tác thực hiện các kỹ năng mềm: giao tiếp, đàm phán, thuyết phục,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Kỹ năng giải quyết vấn đ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Kỹ năng hoạch định công việc và quản l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Kỹ năng thích ứng với công việc/áp lực công việ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  <w:t>Sử dụng trang thiết b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Sử dụng thành thạo các máy móc thiết b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Có tinh thần sử dụng tiết kiệm tài sản của Công 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ỔNG SỐ ĐIỂ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ind w:firstLine="24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S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>(Cột đánh giá nào được đánh dấu nhiều nhất sẽ đánh giá nhân viên theo cấp độ đó).</w:t>
      </w:r>
      <w:r>
        <w:br w:type="page"/>
      </w:r>
    </w:p>
    <w:p>
      <w:pPr>
        <w:pStyle w:val="Normal"/>
        <w:spacing w:lineRule="auto" w:line="360" w:before="280" w:after="0"/>
        <w:ind w:firstLine="245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SG"/>
        </w:rPr>
        <w:t>NHẬN XÉT CỦA NGƯỜI ĐÁNH GIÁ:</w:t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Ưu điểm của nhân viên: </w:t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Khuyết điểm của nhân viên:</w:t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Đánh giá chung:</w:t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Kiến nghị:</w:t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ab/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iám đốc xét duyệt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  <w:tab/>
        <w:t xml:space="preserve">    ………, ngày … tháng … năm 20…</w:t>
      </w:r>
    </w:p>
    <w:p>
      <w:pPr>
        <w:pStyle w:val="Normal"/>
        <w:tabs>
          <w:tab w:val="clear" w:pos="720"/>
          <w:tab w:val="left" w:pos="4395" w:leader="dot"/>
        </w:tabs>
        <w:spacing w:lineRule="auto" w:line="240" w:before="240" w:after="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gười lập biểu</w:t>
      </w:r>
    </w:p>
    <w:p>
      <w:pPr>
        <w:pStyle w:val="Normal"/>
        <w:tabs>
          <w:tab w:val="clear" w:pos="720"/>
          <w:tab w:val="left" w:pos="4395" w:leader="dot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  <w:tab/>
        <w:tab/>
        <w:t xml:space="preserve">       (Ký, ghi rõ họ tên)</w:t>
      </w:r>
    </w:p>
    <w:p>
      <w:pPr>
        <w:pStyle w:val="Normal"/>
        <w:tabs>
          <w:tab w:val="clear" w:pos="720"/>
          <w:tab w:val="left" w:pos="4395" w:leader="dot"/>
        </w:tabs>
        <w:spacing w:lineRule="auto" w:line="240"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ab/>
      </w:r>
    </w:p>
    <w:sectPr>
      <w:type w:val="nextPage"/>
      <w:pgSz w:w="12240" w:h="15840"/>
      <w:pgMar w:left="1418" w:right="1142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ang-nhan-xet-danh-gia-nhan-vien-hdbm6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4:00Z</dcterms:created>
  <dc:creator>tailieuluat.com</dc:creator>
  <dc:description/>
  <cp:keywords>tailieuluat.com</cp:keywords>
  <dc:language>en-US</dc:language>
  <cp:lastModifiedBy>Admin</cp:lastModifiedBy>
  <dcterms:modified xsi:type="dcterms:W3CDTF">2018-06-26T08:14:00Z</dcterms:modified>
  <cp:revision>3</cp:revision>
  <dc:subject>tailieuluat.com</dc:subject>
  <dc:title>Bảng nhận xét, đánh giá nhân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