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528"/>
      </w:tblGrid>
      <w:tr>
        <w:trPr/>
        <w:tc>
          <w:tcPr>
            <w:tcW w:w="3012" w:type="dxa"/>
            <w:tcBorders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DOANH NGHIỆP 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- Tự do - Hạnh phúc</w:t>
              <w:br/>
              <w:t>----------------------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…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before="156" w:after="156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, ngày...tháng...năm....</w:t>
            </w:r>
          </w:p>
        </w:tc>
      </w:tr>
    </w:tbl>
    <w:p>
      <w:pPr>
        <w:pStyle w:val="Normal"/>
        <w:shd w:fill="FFFFFF" w:val="clear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THÔNG BÁO </w:t>
          <w:br/>
          <w:t>THAY ĐỔI CHỦ DOANH NGHIỆP TƯ NHÂN</w:t>
        </w:r>
      </w:hyperlink>
    </w:p>
    <w:p>
      <w:pPr>
        <w:pStyle w:val="Normal"/>
        <w:shd w:fill="FFFFFF" w:val="clear"/>
        <w:spacing w:before="156" w:after="156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òng Đăng ký kinh doanh tỉnh, thành phố …………….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doanh nghiệp (ghi bằng chữ in hoa):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doanh nghiệp/Mã số thuế: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Giấy chứng nhận đăng ký kinh doanh (chỉ kê khai nếu không có mã số doanh nghiệp/mã số thuế): </w:t>
        <w:tab/>
      </w:r>
    </w:p>
    <w:p>
      <w:pPr>
        <w:pStyle w:val="Normal"/>
        <w:shd w:fill="FFFFFF" w:val="clear"/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 thay đổi chủ doanh nghiệp tư nhân với các nội dung sau:</w:t>
      </w:r>
    </w:p>
    <w:p>
      <w:pPr>
        <w:pStyle w:val="Normal"/>
        <w:shd w:fill="FFFFFF" w:val="clear"/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ờng hợp thay đổi chủ doanh nghiệp (Chọn một trong các trường hợp thay đổi chủ doanh nghiệp tư nhân)</w:t>
      </w:r>
    </w:p>
    <w:tbl>
      <w:tblPr>
        <w:tblW w:w="4908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"/>
      </w:tblGrid>
      <w:tr>
        <w:trPr/>
        <w:tc>
          <w:tcPr>
            <w:tcW w:w="44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ặng cho DNTN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ủ doanh nghiệp chết, mất tíc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án doanh nghiệp tư nhâ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1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Người tặng cho/Người chết, mất tích/Người bán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ọ và tên (ghi bằng chữ in hoa): .............………………………………….. Giới tính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h ngày: ….../...…./………. Dân tộc: …………………….. Quốc tịch: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ứng minh nhân dân số: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cấp: ……/……/…… Nơi cấp: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iấy tờ chứng thực cá nhân khác (nếu không có CMND)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giấy chứng thực cá nhân: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cấp: …../…./…… Ngày hết hạn: ……/...…/…… Nơi cấp: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ơi đăng ký hộ khẩu thường trú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nhà, đường phố/xóm/ấp/thôn: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ã/Phường/Thị trấn: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ận/Huyện/Thị xã/Thành phố thuộc tỉnh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ỉnh/Thành phố: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ỗ ở hiện tại (trường hợp chủ doanh nghiệp tư nhân chết, mất tích không cần kê khai nội dung này)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ố nhà, đường phố/xóm/ấp/thôn: </w:t>
        <w:tab/>
        <w:t> 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Xã/Phường/Thị trấn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ận/Huyện/Thị xã/Thành phố thuộc tỉnh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ỉnh/Thành phố: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iện thoại: …………………………………. Fax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………………………………………. Website: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Người được tặng cho/Người thừa kế/Người mua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 (ghi bằng chữ in hoa): ……...............…………………………….. Giới tính: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h ngày: ….../...…./………. Dân tộc: …………………….. Quốc tịch: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ứng minh nhân dân số:           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gày cấp: ……/……/…… Nơi cấp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iấy tờ chứng thực cá nhân khác (nếu không có CMND)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giấy chứng thực cá nhân: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cấp: …../….../…… Ngày hết hạn: ……/...…/…… Nơi cấp: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ơi đăng ký hộ khẩu thường trú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nhà, đường phố/xóm/ấp/thôn: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ã/Phường/Thị trấn: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ận/Huyện/Thị xã/Thành phố thuộc tỉnh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ỉnh/Thành phố: 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ỗ ở hiện tại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nhà, đường phố/xóm/ấp/thôn: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ã/Phường/Thị trấn: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ận/Huyện/Thị xã/Thành phố thuộc tỉnh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ỉnh/Thành phố: 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: …………………………………. Fax: 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mail: ………………………………………. Website: </w:t>
        <w:tab/>
      </w:r>
    </w:p>
    <w:p>
      <w:pPr>
        <w:pStyle w:val="Normal"/>
        <w:shd w:fill="FFFFFF" w:val="clear"/>
        <w:spacing w:lineRule="auto" w:line="312" w:before="156" w:after="156"/>
        <w:ind w:left="0" w:hanging="0"/>
        <w:jc w:val="both"/>
        <w:rPr/>
      </w:pPr>
      <w:r>
        <w:rPr/>
        <w:t>Chúng tôi cam kết chịu trách nhiệm hoàn toàn trước pháp luật về tính hợp pháp, chính xác, trung thực của nội dung Thông báo này.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28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ĐƯỢC TẶNG CHO/</w:t>
              <w:br/>
              <w:t>NGƯỜI ĐƯỢC THỪA KẾ/NGƯỜI MUA</w:t>
            </w:r>
          </w:p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DOANH NGHIỆP TƯ NHÂN 1</w:t>
            </w:r>
          </w:p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họ tên và đóng dấu)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before="156" w:after="15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giấy tờ gửi kèm:</w:t>
            </w:r>
          </w:p>
          <w:p>
            <w:pPr>
              <w:pStyle w:val="Normal"/>
              <w:spacing w:before="156" w:after="15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ợp đồng tặng cho doanh nghiệp;</w:t>
            </w:r>
          </w:p>
          <w:p>
            <w:pPr>
              <w:pStyle w:val="Normal"/>
              <w:spacing w:before="156" w:after="15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Giấy chứng tử/Tuyên bố mất tích;</w:t>
            </w:r>
          </w:p>
          <w:p>
            <w:pPr>
              <w:pStyle w:val="Normal"/>
              <w:spacing w:before="156" w:after="15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Giấy kê khai di sản thừa kế;</w:t>
            </w:r>
          </w:p>
          <w:p>
            <w:pPr>
              <w:pStyle w:val="Normal"/>
              <w:spacing w:before="156" w:after="15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56" w:after="15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hong-bao-thay-doi-thong-tin-chu-doanh-nghiep-tu-nhan-hdbm6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0:00Z</dcterms:created>
  <dc:creator>tailieuluat.com</dc:creator>
  <dc:description/>
  <cp:keywords>tailieuluat.com</cp:keywords>
  <dc:language>en-US</dc:language>
  <cp:lastModifiedBy>Admin</cp:lastModifiedBy>
  <dcterms:modified xsi:type="dcterms:W3CDTF">2018-06-25T07:43:00Z</dcterms:modified>
  <cp:revision>3</cp:revision>
  <dc:subject>tailieuluat.com</dc:subject>
  <dc:title>Mẫu thông báo thay đổi thông tin chủ doanh nghiệp tư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