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6"/>
            <w:szCs w:val="36"/>
            <w:u w:val="none"/>
          </w:rPr>
          <w:t>GIẤY ĐỀ NGHỊ TĂNG LƯƠNG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- Ban Giám đốc công ty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 Phòng nhân s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GD xem xét tăng lương cho CNV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59"/>
        <w:gridCol w:w="960"/>
        <w:gridCol w:w="1080"/>
        <w:gridCol w:w="1170"/>
        <w:gridCol w:w="990"/>
        <w:gridCol w:w="31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ang hưở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đề xuấ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phòng nhân sự</w:t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Ý kiến của giám đốc</w:t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  <w:gridCol w:w="3416"/>
      </w:tblGrid>
      <w:tr>
        <w:trPr/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... tháng ... 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hân sự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94" w:gutter="0" w:header="284" w:top="167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386"/>
      <w:gridCol w:w="4374"/>
    </w:tblGrid>
    <w:tr>
      <w:trPr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ngsana New;Arial Unicode MS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99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cs="Angsana New;Arial Unicode MS"/>
              <w:b/>
              <w:b/>
              <w:bCs/>
            </w:rPr>
          </w:pPr>
          <w:r>
            <w:rPr>
              <w:rFonts w:cs="Angsana New;Arial Unicode MS"/>
              <w:b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HAT THAI CO.,LTD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Mã:                      MTCV-01-TQL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àm ban hành      01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gày ban hành:    10/10/2007</w:t>
          </w:r>
        </w:p>
      </w:tc>
    </w:tr>
    <w:tr>
      <w:trPr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Angsana New;Arial Unicode MS"/>
              <w:sz w:val="20"/>
              <w:szCs w:val="20"/>
            </w:rPr>
          </w:pPr>
          <w:r>
            <w:rPr>
              <w:rFonts w:cs="Angsana New;Arial Unicode MS" w:ascii="Times New Roman" w:hAnsi="Times New Roman"/>
              <w:sz w:val="20"/>
              <w:szCs w:val="20"/>
            </w:rPr>
          </w:r>
        </w:p>
      </w:tc>
      <w:tc>
        <w:tcPr>
          <w:tcW w:w="3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ngsana New;Arial Unicode MS"/>
            </w:rPr>
          </w:pPr>
          <w:r>
            <w:rPr>
              <w:rFonts w:cs="Angsana New;Arial Unicode MS"/>
            </w:rPr>
          </w:r>
        </w:p>
      </w:tc>
      <w:tc>
        <w:tcPr>
          <w:tcW w:w="4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                    Page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cantSplit w:val="true"/>
      </w:trPr>
      <w:tc>
        <w:tcPr>
          <w:tcW w:w="102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cument name/Tên tài liệu:  Mô tả công việc Tổng quản lý / Job discription of General Manager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322"/>
      <w:gridCol w:w="950"/>
      <w:gridCol w:w="2470"/>
    </w:tblGrid>
    <w:tr>
      <w:trPr>
        <w:trHeight w:val="240" w:hRule="atLeast"/>
        <w:cantSplit w:val="true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LOGO</w:t>
          </w:r>
        </w:p>
      </w:tc>
      <w:tc>
        <w:tcPr>
          <w:tcW w:w="4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4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24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;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;Arial Unicode MS"/>
      <w:b/>
      <w:bCs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;Arial Unicode MS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134" w:leader="none"/>
        <w:tab w:val="left" w:pos="1701" w:leader="none"/>
      </w:tabs>
      <w:ind w:left="420" w:hanging="0"/>
      <w:jc w:val="both"/>
      <w:outlineLvl w:val="4"/>
    </w:pPr>
    <w:rPr>
      <w:rFonts w:cs="Angsana New;Arial Unicode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0" w:hanging="0"/>
      <w:outlineLvl w:val="5"/>
    </w:pPr>
    <w:rPr>
      <w:rFonts w:cs="Angsana New;Arial Unicode MS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;Arial Unicode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;Arial Unicode M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ngsana New;Arial Unicode MS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eastAsia="Times New Roman" w:cs="Times New Roman"/>
      <w:b/>
      <w:bCs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Cordia New;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de-nghi-tang-luong-hdbm61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5:00Z</dcterms:created>
  <dc:creator>Admin</dc:creator>
  <dc:description/>
  <cp:keywords>tailieuluat.com</cp:keywords>
  <dc:language>en-US</dc:language>
  <cp:lastModifiedBy>Admin</cp:lastModifiedBy>
  <dcterms:modified xsi:type="dcterms:W3CDTF">2018-06-25T03:56:00Z</dcterms:modified>
  <cp:revision>3</cp:revision>
  <dc:subject>tailieuluat.com</dc:subject>
  <dc:title>Mẫu giấy đề nghị tăng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