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820"/>
      </w:tblGrid>
      <w:tr>
        <w:trPr>
          <w:trHeight w:val="1287" w:hRule="atLeast"/>
        </w:trPr>
        <w:tc>
          <w:tcPr>
            <w:tcW w:w="336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ÊN THƯƠNG NHÂN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-------------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--------------</w:t>
            </w:r>
          </w:p>
        </w:tc>
      </w:tr>
      <w:tr>
        <w:trPr>
          <w:trHeight w:val="918" w:hRule="atLeast"/>
        </w:trPr>
        <w:tc>
          <w:tcPr>
            <w:tcW w:w="336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 .....................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/v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cấp giấy phép nhập khẩu súng, đạn thể thao</w:t>
              </w:r>
            </w:hyperlink>
          </w:p>
        </w:tc>
        <w:tc>
          <w:tcPr>
            <w:tcW w:w="5820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..........., ngày ... tháng ... năm ...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ính gửi: Bộ Công Thương</w:t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- Tên thương nhân: 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- Địa chỉ: 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- Điện thoại: ................................................. Fax: </w:t>
        <w:tab/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- GCNĐK kinh doanh/GCNĐK doanh nghiệp/GCN đầu tư số: ......................................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</w:rPr>
        <w:t>Đề nghị Bộ Công Thương cấp Giấy phép nhập khẩu súng, đạn thể thao quy định tại Thông tư số 0</w:t>
      </w:r>
      <w:r>
        <w:rPr/>
        <w:t>4/2006/TT-BTM ngày 06 tháng 4 năm 2006 của Bộ Thương mại (nay là Bộ Công Thương) và Thông tư số ........../2011/TT-BCT ngày ....... tháng ....... năm 2011 của Bộ trưởng Bộ Công Thương, chi tiết về lô hàng như sau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22"/>
        <w:gridCol w:w="1800"/>
        <w:gridCol w:w="207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hà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tí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lượng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1. Quyết định phê duyệt kế hoạch nhập khẩu số … ngày … tháng … năm … của Bộ trưởng Bộ Văn hóa, Thể thao và Du lịch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2. Thời gian dự kiến làm thủ tục nhập khẩu: (Từ ngày ........... tháng ....... năm ...... đến ngày .......... tháng .......  năm ....... 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5767"/>
      </w:tblGrid>
      <w:tr>
        <w:trPr/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ười đại diện theo pháp luật của thương nhân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Ghi rõ họ tên, chức danh, ký tên và đóng dấu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van-ban-de-nghi-duoc-cap-giay-phep-nhap-khau-sung-dan-the-thao-hdbm59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26:00Z</dcterms:created>
  <dc:creator>Admin</dc:creator>
  <dc:description/>
  <cp:keywords>tailieuluat.com</cp:keywords>
  <dc:language>en-US</dc:language>
  <cp:lastModifiedBy>Admin</cp:lastModifiedBy>
  <dcterms:modified xsi:type="dcterms:W3CDTF">2018-06-22T03:26:00Z</dcterms:modified>
  <cp:revision>3</cp:revision>
  <dc:subject>tailieuluat.com</dc:subject>
  <dc:title>Mẫu văn bản đề nghị được cấp giấy phép nhập khẩu súng, đạn thể th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