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- Tự do - Hạnh phúc</w:t>
        <w:br/>
        <w:t>-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GIẤY KHAI THU HỒI ĐĂNG KÝ, BIỂN SỐ XE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XE: ...................... BIỂN SỐ: ...........................</w:t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chủ xe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ịa chỉ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iện thoại:  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ố CMND (Hộ chiếu):  ....................cấp ngày.........../........./.......tại…………… 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ề nghị thu hồi đăng ký, biển số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ãn hiệu: .......................................................................... Số loại: .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ại xe: ..................................................................  Màu sơn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máy: ................................................................. Số khung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thu hồi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12" w:before="96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èm theo giấy này có: .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ề nghị: (1)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96" w:after="120"/>
        <w:ind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u hồi đăng ký, biển số và cấp giấy chứng nhận đã thu hồi đăng ký, biển số xe </w:t>
        <w:tab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927"/>
      </w:tblGrid>
      <w:tr>
        <w:trPr>
          <w:trHeight w:val="307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...., ngày ....... tháng ...... năm .....</w:t>
            </w:r>
          </w:p>
        </w:tc>
      </w:tr>
      <w:tr>
        <w:trPr>
          <w:trHeight w:val="592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HỦ X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ghi rõ họ tên, đóng dấu nếu là xe cơ qua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9540</wp:posOffset>
                </wp:positionV>
                <wp:extent cx="114871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2pt" to="91.35pt,1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Ở</w:t>
      </w:r>
      <w:r>
        <w:rPr>
          <w:rFonts w:cs="Times New Roman" w:ascii="Times New Roman" w:hAnsi="Times New Roman"/>
          <w:i/>
          <w:iCs/>
          <w:color w:val="000000"/>
        </w:rPr>
        <w:t xml:space="preserve"> Bộ ghi Cục Cảnh sát giao thông ĐB-ĐS;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ở tỉnh, Tp trực thuộc Trung ương ghi Phòng Cảnh sát giao thông;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ở CA cấp huyện ghi CA  quận, huyện, thị xã, TP.</w:t>
      </w:r>
    </w:p>
    <w:sectPr>
      <w:type w:val="nextPage"/>
      <w:pgSz w:w="11906" w:h="16838"/>
      <w:pgMar w:left="1701" w:right="1134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thu-hoi-dang-ky-bien-so-xe-moi-nhat-hdbm6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1:00Z</dcterms:created>
  <dc:creator>tailieuluat.com</dc:creator>
  <dc:description/>
  <cp:keywords>tailieuluat.com</cp:keywords>
  <dc:language>en-US</dc:language>
  <cp:lastModifiedBy>Admin</cp:lastModifiedBy>
  <cp:lastPrinted>2009-03-12T15:18:00Z</cp:lastPrinted>
  <dcterms:modified xsi:type="dcterms:W3CDTF">2018-06-22T09:31:00Z</dcterms:modified>
  <cp:revision>3</cp:revision>
  <dc:subject>tailieuluat.com</dc:subject>
  <dc:title>Mẫu tờ khai thu hồi đăng ký, biển số xe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