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51435</wp:posOffset>
                </wp:positionV>
                <wp:extent cx="1752600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4.05pt" to="304.45pt,4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720" w:hanging="0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TỜ KHAI </w:t>
        </w:r>
      </w:hyperlink>
    </w:p>
    <w:p>
      <w:pPr>
        <w:pStyle w:val="Normal"/>
        <w:spacing w:before="120" w:after="120"/>
        <w:ind w:left="720" w:hanging="0"/>
        <w:jc w:val="center"/>
        <w:rPr/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ĐĂNG KÝ TẠM THỜI XE MÁY CHUYÊN DÙNG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sz w:val="28"/>
          <w:szCs w:val="28"/>
        </w:rPr>
        <w:t>Họ và tên chủ sở hữu:................................... Số CMND hoặc hộ chiếu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gày cấp:................................................ Nơi cấp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ịa chỉ thường trú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sz w:val="28"/>
          <w:szCs w:val="28"/>
        </w:rPr>
        <w:t>Họ và tên đồng chủ sở hữu (nếu có):.......... Số CMND hoặc hộ chiếu............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sz w:val="28"/>
          <w:szCs w:val="28"/>
        </w:rPr>
        <w:t>Ngày cấp:............................................. Nơi cấp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ịa chỉ thường trú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oại xe máy chuyên dùng:........................................... Màu sơn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hãn hiệu (mác, kiểu):......................................... Công suất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sz w:val="28"/>
          <w:szCs w:val="28"/>
        </w:rPr>
        <w:t>Nước sản xuất:.................................................... Năm sản xuất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ố động cơ:................................................ Số khung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Kích thước bao (dài x rộng x cao):........................ Trọng lượng</w:t>
        <w:tab/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Giấy tờ kèm theo, gồm có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  <w:tab/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ội dung khai trên là đúng, nếu sai tôi xin chịu trách nhiệm trước pháp luật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........., ngày....tháng....năm..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khai k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hần ghi của Sở Giao thông vận tải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đăng ký tạm thời: </w:t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Cấp ngày.....tháng......năm....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0"/>
        <w:gridCol w:w="2950"/>
      </w:tblGrid>
      <w:tr>
        <w:trPr/>
        <w:tc>
          <w:tcPr>
            <w:tcW w:w="295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làm thủ tục</w:t>
              <w:br/>
            </w:r>
            <w:r>
              <w:rPr>
                <w:i/>
                <w:iCs/>
                <w:sz w:val="28"/>
                <w:szCs w:val="28"/>
              </w:rPr>
              <w:t>(Ký, ghi rõ họ tên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 duyệt</w:t>
              <w:br/>
            </w:r>
            <w:r>
              <w:rPr>
                <w:i/>
                <w:iCs/>
                <w:sz w:val="28"/>
                <w:szCs w:val="28"/>
              </w:rPr>
              <w:t>(Ký, ghi rõ họ tên)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 Sở GTVT</w:t>
              <w:br/>
            </w:r>
            <w:r>
              <w:rPr>
                <w:i/>
                <w:iCs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12" w:before="12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i/>
          <w:sz w:val="28"/>
          <w:szCs w:val="28"/>
        </w:rPr>
        <w:t>* Ghi chú:</w:t>
      </w:r>
      <w:r>
        <w:rPr>
          <w:i/>
          <w:sz w:val="28"/>
          <w:szCs w:val="28"/>
        </w:rPr>
        <w:t xml:space="preserve"> Tờ khai lập thành 02 bản:</w:t>
      </w:r>
    </w:p>
    <w:p>
      <w:pPr>
        <w:pStyle w:val="Normal"/>
        <w:spacing w:lineRule="auto" w:line="312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hủ sở hữu xe máy chuyên dùng kèm theo hồ sơ 01 bản;</w:t>
      </w:r>
    </w:p>
    <w:p>
      <w:pPr>
        <w:pStyle w:val="Normal"/>
        <w:spacing w:lineRule="auto" w:line="312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Lưu Sở Giao thông vận tải 01 bả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o-khai-dang-ky-tam-thoi-xe-may-chuyen-dung-hdbm603.html" TargetMode="External"/><Relationship Id="rId3" Type="http://schemas.openxmlformats.org/officeDocument/2006/relationships/hyperlink" Target="https://tailieuluat.com/mau-to-khai-dang-ky-tam-thoi-xe-may-chuyen-dung-hdbm60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5:00Z</dcterms:created>
  <dc:creator>tailieuluat.com</dc:creator>
  <dc:description/>
  <cp:keywords>tailieuluat.com</cp:keywords>
  <dc:language>en-US</dc:language>
  <cp:lastModifiedBy>Admin</cp:lastModifiedBy>
  <dcterms:modified xsi:type="dcterms:W3CDTF">2018-06-22T09:06:00Z</dcterms:modified>
  <cp:revision>3</cp:revision>
  <dc:subject>tailieuluat.com</dc:subject>
  <dc:title>Mẫu tờ khai đăng ký tạm thời xe máy chuyên dùng mới nhất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