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/>
        <w:t>(Ban hành kèm theo Thông tư số 20/2010/TT-BGTVT ngày 30 tháng 7 năm 2010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349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BND Tỉnh 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TVT .........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  <w:t>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GIẤY HẸN TRẢ KẾT QUẢ ĐĂNG KÝ XE MÁY CHUYÊN DÙNG</w:t>
        </w:r>
      </w:hyperlink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ở Giao thông vận tải ............................... đã nhận đủ hồ sơ đăng ký (hoặc di chuyển) xe máy chuyên dùng ngày ........... tháng ........ năm 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ẹn ông (bà): </w:t>
        <w:tab/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Ngày kiểm tra xe máy chuyên dùng (nếu có): .......... tháng .......... năm 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 kiểm tra xe máy chuyên dùng: </w:t>
        <w:tab/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Ngày trả kết quả: Vào hồi ...... giờ, ngày ......... tháng ......... năm 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 trả kết quả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.., ngày.....tháng.....năm..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VIẾT GIẤY HẸN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hen-tra-ket-qua-dang-ky-xe-may-hdbm6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5:00Z</dcterms:created>
  <dc:creator>tailieuluat.com</dc:creator>
  <dc:description/>
  <cp:keywords>tailieuluat.com</cp:keywords>
  <dc:language>en-US</dc:language>
  <cp:lastModifiedBy>Admin</cp:lastModifiedBy>
  <dcterms:modified xsi:type="dcterms:W3CDTF">2018-06-22T09:45:00Z</dcterms:modified>
  <cp:revision>3</cp:revision>
  <dc:subject>tailieuluat.com</dc:subject>
  <dc:title>Mẫu giấy hẹn trả kết quả đăng ký xe má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