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825" w:hRule="atLeast"/>
        </w:trPr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ÔNG TY ĐIỆN LỰC</w:t>
            </w:r>
            <w:r>
              <w:rPr>
                <w:color w:val="000000"/>
              </w:rPr>
              <w:t>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IỆN LỰC 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2230</wp:posOffset>
                      </wp:positionV>
                      <wp:extent cx="830580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9pt" to="128.2pt,4.9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val="nl-NL"/>
              </w:rPr>
              <w:t>CỘNG HOÀ XÃ HỘI CHỦ NGHĨA VIỆT NAM</w:t>
            </w:r>
          </w:p>
          <w:p>
            <w:pPr>
              <w:pStyle w:val="Heading2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Độc lập - Tự do – Hạnh phúc</w:t>
              <w:br/>
            </w:r>
            <w:r>
              <w:rPr>
                <w:color w:val="000000"/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Số ĐT: .......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GIẤY ĐỀ NGHỊ MUA ĐIỆN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color w:val="000000"/>
            <w:u w:val="none"/>
          </w:rPr>
          <w:t>(phục vụ mục đích ngoài sinh hoạt)</w:t>
        </w:r>
      </w:hyperlink>
    </w:p>
    <w:p>
      <w:pPr>
        <w:pStyle w:val="Normal"/>
        <w:spacing w:lineRule="auto" w:line="312" w:before="120" w:after="120"/>
        <w:rPr>
          <w:b/>
          <w:b/>
          <w:color w:val="000000"/>
        </w:rPr>
      </w:pPr>
      <w:r>
        <w:rPr>
          <w:b/>
          <w:color w:val="000000"/>
        </w:rPr>
        <w:t>I. PHẦN ĐĂNG KÝ SỬ DỤNG ĐIỆN CỦA KHÁCH HÀNG: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ên tổ chức hoặc cá nhân có nhu cầu mua điện: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Đại diện là ông (bà): ............................................................chức vụ………………………………………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chứng minh thư/hộ chiếu: ……………..................ngày cấp      /     /          tại…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 xml:space="preserve">Theo giấy uỷ quyền </w:t>
      </w:r>
      <w:r>
        <w:rPr>
          <w:i/>
          <w:color w:val="000000"/>
        </w:rPr>
        <w:t>…………………………</w:t>
      </w:r>
      <w:r>
        <w:rPr>
          <w:color w:val="000000"/>
        </w:rPr>
        <w:t>ngày …....tháng……..năm ……..của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Fax……………………Số ĐT:……….....................Số ĐT nhận tin nhắn: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ài khoản số :……………….......Tại ngân hàng:…………....................Email ……………………………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 nơi ở hoặc văn phòng Công ty: ……………………………………………………………………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 nơi sử dụng điện: 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Đề nghị mua điện:     1 pha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  ;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  3 pha .        Công suất đăng ký sử dụng : ……………. KW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Mục đích sử dụng điện …….</w:t>
      </w:r>
      <w:r>
        <w:rPr>
          <w:i/>
          <w:color w:val="000000"/>
        </w:rPr>
        <w:t>.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>
          <w:color w:val="000000"/>
        </w:rPr>
        <w:t xml:space="preserve">Tình trạng sử dụng điện hiện tại: Chưa có điện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; Đang dùng công tơ chung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 </w:t>
      </w:r>
    </w:p>
    <w:p>
      <w:pPr>
        <w:pStyle w:val="Normal"/>
        <w:spacing w:lineRule="auto" w:line="312" w:before="120" w:after="120"/>
        <w:jc w:val="both"/>
        <w:rPr/>
      </w:pPr>
      <w:r>
        <w:rPr/>
        <w:t>II. ĐƠN VỊ ĐIỆN LỰC ĐÃ NHẬN NHỮNG GIẤY TỜ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Giấy tờ liên quan đến địa điểm mua điện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□  </w:t>
            </w:r>
            <w:r>
              <w:rPr>
                <w:color w:val="000000"/>
              </w:rPr>
              <w:t>Giấy chứng nhận quyền sở hữu nhà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Giấy chứng nhận quyền sử dụng đất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Hợp đồng thuê nhà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Hợp đồng thuê đất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Hợp đồng ủy quyền quản lý và sử dụng nhà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Giấy xác nhận của cơ quan quản lý của cấp có thẩm quyền về địa điểm mua điện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Giấy xác nhận của chính quyền địa phương tại nơi đề nghị mua điện về địa điểm mua điệ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Giấy tờ liên quan đến khách hàng mua điện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Giấy chứng nhận đăng ký doanh nghiệp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Giấy chứng nhận đăng ký hoạt động chi nhánh, văn phòng đại diện;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Giấy phép đầu tư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Quyết định thành lập đơn vị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Giấy xác nhận của cơ quan quản lý của cấp có thẩm quyền về ngành nghề hoạt động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Giấy xác nhận của chính quyền địa phương tại nơi đề nghị mua điện về ngành nghề hoạt động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Bản xác nhận đã thanh toán hết nợ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Biểu đồ phụ tải.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spacing w:before="1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before="1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pacing w:before="1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ẠI DIỆN BÊN BÁN ĐIỆN</w:t>
              <w:br/>
            </w:r>
            <w:r>
              <w:rPr>
                <w:i/>
                <w:color w:val="000000"/>
              </w:rPr>
              <w:t>(Ký và ghi rõ họ tên)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before="1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ẠI DIỆN BÊN MUA ĐIỆN</w:t>
              <w:br/>
            </w:r>
            <w:r>
              <w:rPr>
                <w:i/>
                <w:color w:val="000000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6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510" w:gutter="0" w:header="425" w:top="481" w:footer="312" w:bottom="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uto" w:line="240" w:before="120" w:after="12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.VnTime" w:hAnsi=".VnTime" w:cs=".VnTime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284" w:hanging="0"/>
      <w:jc w:val="both"/>
    </w:pPr>
    <w:rPr>
      <w:rFonts w:ascii=".VnTime" w:hAnsi=".VnTime" w:cs=".VnTime"/>
      <w:sz w:val="26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120" w:after="1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Style31">
    <w:name w:val="Style3"/>
    <w:basedOn w:val="Normal"/>
    <w:qFormat/>
    <w:pPr>
      <w:spacing w:lineRule="exact" w:line="300" w:before="80" w:after="80"/>
      <w:ind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de-nghi-mua-dien-ngoai-sinh-hoat-de-su-dung-gia-dinh-hdbm594.html" TargetMode="External"/><Relationship Id="rId3" Type="http://schemas.openxmlformats.org/officeDocument/2006/relationships/hyperlink" Target="https://tailieuluat.com/mau-giay-de-nghi-mua-dien-ngoai-sinh-hoat-de-su-dung-gia-dinh-hdbm59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5:00Z</dcterms:created>
  <dc:creator>tailieuluat.com</dc:creator>
  <dc:description/>
  <cp:keywords>tailieuluat.com</cp:keywords>
  <dc:language>en-US</dc:language>
  <cp:lastModifiedBy>Admin</cp:lastModifiedBy>
  <cp:lastPrinted>2014-08-18T20:58:00Z</cp:lastPrinted>
  <dcterms:modified xsi:type="dcterms:W3CDTF">2018-06-22T03:55:00Z</dcterms:modified>
  <cp:revision>4</cp:revision>
  <dc:subject>tailieuluat.com</dc:subject>
  <dc:title>Mẫu giấy đề nghị mua điện ngoài sinh hoạt để sử dụng gia đ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