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before="120" w:after="120"/>
        <w:jc w:val="center"/>
        <w:rPr/>
      </w:pPr>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Đơn xin tách điện sinh hoạt hộ gia đình</w:t>
        </w:r>
      </w:hyperlink>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t>Kính gửi: Hợp tác xã dịch vụ điện xã……….</w:t>
      </w:r>
    </w:p>
    <w:p>
      <w:pPr>
        <w:pStyle w:val="Normal"/>
        <w:tabs>
          <w:tab w:val="clear" w:pos="720"/>
          <w:tab w:val="left" w:pos="8820"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ên tôi là:</w:t>
        <w:tab/>
      </w:r>
    </w:p>
    <w:p>
      <w:pPr>
        <w:pStyle w:val="Normal"/>
        <w:tabs>
          <w:tab w:val="clear" w:pos="720"/>
          <w:tab w:val="left" w:pos="8820"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ôi làm đơn này đề nghị với Hợp tác xã dịch vụ điện xã ……..một việc như sau:</w:t>
      </w:r>
    </w:p>
    <w:p>
      <w:pPr>
        <w:pStyle w:val="Normal"/>
        <w:spacing w:lineRule="auto" w:line="360" w:before="120" w:after="120"/>
        <w:jc w:val="both"/>
        <w:rPr/>
      </w:pPr>
      <w:r>
        <w:rPr>
          <w:rFonts w:cs="Times New Roman" w:ascii="Times New Roman" w:hAnsi="Times New Roman"/>
          <w:sz w:val="28"/>
          <w:szCs w:val="28"/>
        </w:rPr>
        <w:t>Từ trước đến nay gia đình tôi và gia đình bố mẹ tôi là ông………có sử dụng chung một công tơ điện. Tôi xét thấy khi sử dụng điện chung như vậy, cả hai hộ gia đình không đảm bảo an toàn cho việc sử dụng các thiết bị điện, việc chi trả tiền điện giữa hai hộ gia đình rất phức tạp, không tiết kiệm điện theo chủ trương của nhà nước và hiện tại giá điện tính theo nấc bậc thang, rất thiệt thòi cho cả hai hộ gia đ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ậy tôi làm đơn này, xin Hợp tác xã dịch vụ điện xã………….tách cho hai gia đình sử dụng công tơ điện riêng biệt. Mọi chi phí gia đình chúng tôi xin chịu trách nhiệ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before="120" w:after="120"/>
        <w:ind w:firstLine="7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360" w:before="120" w:after="12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àm đơn</w:t>
      </w:r>
    </w:p>
    <w:p>
      <w:pPr>
        <w:pStyle w:val="Normal"/>
        <w:spacing w:lineRule="auto" w:line="360"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16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tach-dien-sinh-hoat-ho-gia-dinh-hdbm59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49:00Z</dcterms:created>
  <dc:creator>tailieuluat.com</dc:creator>
  <dc:description/>
  <cp:keywords>tailieuluat.com</cp:keywords>
  <dc:language>en-US</dc:language>
  <cp:lastModifiedBy>Admin</cp:lastModifiedBy>
  <dcterms:modified xsi:type="dcterms:W3CDTF">2018-06-22T03:49:00Z</dcterms:modified>
  <cp:revision>3</cp:revision>
  <dc:subject>tailieuluat.com</dc:subject>
  <dc:title>Mẫu đơn xin tách điện sinh hoạt hộ gi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