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</w:tblGrid>
      <w:tr>
        <w:trPr/>
        <w:tc>
          <w:tcPr>
            <w:tcW w:w="771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ỘNG HÒA XÃ HỘI CHỦ NGHĨA VIỆT NAM</w:t>
              <w:br/>
              <w:t>Độc lập - Tự do - Hạnh phúc</w:t>
              <w:br/>
              <w:t>-----------------------</w:t>
            </w:r>
          </w:p>
          <w:p>
            <w:pPr>
              <w:pStyle w:val="Normal"/>
              <w:spacing w:before="72" w:after="72"/>
              <w:ind w:firstLine="709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8"/>
                  <w:u w:val="none"/>
                </w:rPr>
                <w:t>ĐƠN ĐỀ NGHỊ  HỌC, SÁT HẠCH</w:t>
              </w:r>
            </w:hyperlink>
          </w:p>
          <w:p>
            <w:pPr>
              <w:pStyle w:val="Normal"/>
              <w:spacing w:before="72" w:after="72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8"/>
                  <w:u w:val="none"/>
                </w:rPr>
                <w:t>ĐỂ CẤP GIẤY PHÉP LÁI XE</w:t>
              </w:r>
            </w:hyperlink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Kính gửi: </w:t>
      </w:r>
      <w:r>
        <w:rPr>
          <w:rFonts w:cs="Times New Roman" w:ascii="Times New Roman" w:hAnsi="Times New Roman"/>
          <w:color w:val="000000"/>
          <w:szCs w:val="28"/>
        </w:rPr>
        <w:t>..............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lineRule="auto" w:line="288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Tôi là: ......................................................... Quốc tịch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88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Sinh ngày:......tháng .....năm .......</w:t>
      </w:r>
    </w:p>
    <w:p>
      <w:pPr>
        <w:pStyle w:val="Normal"/>
        <w:tabs>
          <w:tab w:val="clear" w:pos="720"/>
          <w:tab w:val="left" w:pos="9240" w:leader="dot"/>
        </w:tabs>
        <w:spacing w:lineRule="auto" w:line="288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88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Nơi cư trú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88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Đơn vị công tác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88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Số chứng minh thư nhân dân (hoặc hộ chiếu) </w:t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lineRule="auto" w:line="288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Cấp ngày .......... tháng ........... năm ............. Nơi cấp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88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Đã có giấy phép lái xe số:.................................hạng </w:t>
        <w:tab/>
        <w:t xml:space="preserve">  </w:t>
      </w:r>
    </w:p>
    <w:p>
      <w:pPr>
        <w:pStyle w:val="Normal"/>
        <w:tabs>
          <w:tab w:val="clear" w:pos="720"/>
          <w:tab w:val="left" w:pos="9240" w:leader="dot"/>
        </w:tabs>
        <w:spacing w:lineRule="auto" w:line="288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o ...................................................cấp ngày .............tháng ....năm ...............</w:t>
      </w:r>
    </w:p>
    <w:p>
      <w:pPr>
        <w:pStyle w:val="Normal"/>
        <w:tabs>
          <w:tab w:val="clear" w:pos="720"/>
          <w:tab w:val="left" w:pos="9240" w:leader="dot"/>
        </w:tabs>
        <w:spacing w:lineRule="auto" w:line="288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Đề nghị cho tôi được học, dự sát hạch để cấp giấy phép lái xe hạng </w:t>
        <w:tab/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Xin gửi kèm theo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01 giấy chứng nhận sức khỏe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06 ảnh màu cỡ 3 x 4 cm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Bản photocopy chứng minh nhân dân (hoặc hộ chiếu)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Các tài liệu khác có liên quan gồm:</w:t>
      </w:r>
    </w:p>
    <w:p>
      <w:pPr>
        <w:pStyle w:val="Normal"/>
        <w:tabs>
          <w:tab w:val="clear" w:pos="720"/>
          <w:tab w:val="left" w:pos="9240" w:leader="dot"/>
        </w:tabs>
        <w:spacing w:lineRule="auto" w:line="288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ôi xin cam đoan những điều ghi trên đây là đúng sự thật, nếu sai tôi xin hoàn toàn chịu trách nhiệm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............., ngày....tháng....năm...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NGƯỜI LÀM ĐƠN</w:t>
              <w:br/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Ký và ghi rõ họ tên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644" w:right="1021" w:gutter="0" w:header="0" w:top="1134" w:footer="680" w:bottom="107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187" w:after="124"/>
      <w:ind w:firstLine="72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76" w:before="70" w:after="7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de-nghi-duoc-tham-gia-hoc-sat-hach-de-cap-giay-phep-lai-xe-hdbm602.html" TargetMode="External"/><Relationship Id="rId3" Type="http://schemas.openxmlformats.org/officeDocument/2006/relationships/hyperlink" Target="https://tailieuluat.com/mau-don-de-nghi-duoc-tham-gia-hoc-sat-hach-de-cap-giay-phep-lai-xe-hdbm602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6:00Z</dcterms:created>
  <dc:creator>Admin</dc:creator>
  <dc:description/>
  <cp:keywords>tailieuluat.com</cp:keywords>
  <dc:language>en-US</dc:language>
  <cp:lastModifiedBy>Admin</cp:lastModifiedBy>
  <cp:lastPrinted>2009-04-02T09:36:00Z</cp:lastPrinted>
  <dcterms:modified xsi:type="dcterms:W3CDTF">2018-06-22T08:36:00Z</dcterms:modified>
  <cp:revision>3</cp:revision>
  <dc:subject>tailieuluat.com</dc:subject>
  <dc:title>Mẫu đơn đề nghị được tham gia học sát hạch để cấp giấy phép lái 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">
    <vt:lpwstr>2</vt:lpwstr>
  </property>
  <property fmtid="{D5CDD505-2E9C-101B-9397-08002B2CF9AE}" pid="3" name="KSOProductBuildVer">
    <vt:lpwstr>1033-9.1.0.4758</vt:lpwstr>
  </property>
  <property fmtid="{D5CDD505-2E9C-101B-9397-08002B2CF9AE}" pid="4" name="Linhvuc">
    <vt:lpwstr>43</vt:lpwstr>
  </property>
  <property fmtid="{D5CDD505-2E9C-101B-9397-08002B2CF9AE}" pid="5" name="Tenthutuc">
    <vt:lpwstr>Đào tạo Cấp Giấy phép lái xe (GPLX) hạng C (Người dự học phải đủ 21 tuổi trở lên)</vt:lpwstr>
  </property>
  <property fmtid="{D5CDD505-2E9C-101B-9397-08002B2CF9AE}" pid="6" name="idThutuc">
    <vt:lpwstr>143</vt:lpwstr>
  </property>
</Properties>
</file>