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18"/>
        <w:gridCol w:w="473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HỦ QUẢ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SỞ ĐÀO TẠO.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DANH SÁCH THÍ SINH DỰ SÁT HẠCH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giấy phép lái xe hạng: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: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ỗi hạng lập 1 danh sách riêng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đào tạo:..........tháng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hai giảng: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mãn khoá: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3"/>
        <w:gridCol w:w="1199"/>
        <w:gridCol w:w="1526"/>
        <w:gridCol w:w="1526"/>
        <w:gridCol w:w="1853"/>
        <w:gridCol w:w="1526"/>
        <w:gridCol w:w="1308"/>
        <w:gridCol w:w="1199"/>
        <w:gridCol w:w="1871"/>
        <w:gridCol w:w="74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ăng ký hộ khẩu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chứng nhận sức khoẻ hợp l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có giấy phép lái xe hạng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âm niên lái x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ăm lái x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km lái xe an toà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nghề, giấy chứng nhận tốt nghiệp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xếp theo vần A, B, C...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tháng...năm...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SỞ ĐÀO TẠO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(Ký tên,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anh-sach-thi-sinh-du-thi-sat-hach-chi-tiet-nhat-hdbm6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3:00Z</dcterms:created>
  <dc:creator>Admin</dc:creator>
  <dc:description/>
  <cp:keywords>tailieuluat.com</cp:keywords>
  <dc:language>en-US</dc:language>
  <cp:lastModifiedBy>Admin</cp:lastModifiedBy>
  <cp:lastPrinted>2009-06-22T14:13:00Z</cp:lastPrinted>
  <dcterms:modified xsi:type="dcterms:W3CDTF">2018-06-22T08:14:00Z</dcterms:modified>
  <cp:revision>3</cp:revision>
  <dc:subject>tailieuluat.com</dc:subject>
  <dc:title>Mẫu danh sách thí sinh dự thi sát hạch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KSOProductBuildVer">
    <vt:lpwstr>1033-9.1.0.4758</vt:lpwstr>
  </property>
  <property fmtid="{D5CDD505-2E9C-101B-9397-08002B2CF9AE}" pid="4" name="Linhvuc">
    <vt:lpwstr>43</vt:lpwstr>
  </property>
  <property fmtid="{D5CDD505-2E9C-101B-9397-08002B2CF9AE}" pid="5" name="Tenthutuc">
    <vt:lpwstr>Đào tạo Cấp Giấy phép lái xe (GPLX) hạng C (Người dự học phải đủ 21 tuổi trở lên)</vt:lpwstr>
  </property>
  <property fmtid="{D5CDD505-2E9C-101B-9397-08002B2CF9AE}" pid="6" name="idThutuc">
    <vt:lpwstr>143</vt:lpwstr>
  </property>
</Properties>
</file>