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200"/>
        <w:ind w:right="-1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widowControl w:val="false"/>
        <w:autoSpaceDE w:val="false"/>
        <w:spacing w:lineRule="auto" w:line="240" w:before="120" w:after="200"/>
        <w:ind w:right="1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>HỢP ĐỒNG TƯ V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pacing w:val="-1"/>
            <w:sz w:val="28"/>
            <w:szCs w:val="28"/>
            <w:u w:val="none"/>
          </w:rPr>
          <w:t>Ấ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>N VÀ  THIẾT KẾ K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pacing w:val="1"/>
            <w:sz w:val="28"/>
            <w:szCs w:val="28"/>
            <w:u w:val="none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ẾN 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pacing w:val="-1"/>
            <w:sz w:val="28"/>
            <w:szCs w:val="28"/>
            <w:u w:val="none"/>
          </w:rPr>
          <w:t>TRÚC</w:t>
        </w:r>
      </w:hyperlink>
    </w:p>
    <w:p>
      <w:pPr>
        <w:pStyle w:val="Normal"/>
        <w:widowControl w:val="false"/>
        <w:autoSpaceDE w:val="false"/>
        <w:spacing w:lineRule="auto" w:line="312" w:before="12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- Căn cứ vào Bộ luật Dân sự Nư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ớ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c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ớ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c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ộng Hòa Xã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ội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Chủ Ngh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ĩ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a V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ệt Nam.</w:t>
      </w:r>
    </w:p>
    <w:p>
      <w:pPr>
        <w:pStyle w:val="Normal"/>
        <w:widowControl w:val="false"/>
        <w:autoSpaceDE w:val="false"/>
        <w:spacing w:lineRule="auto" w:line="312" w:before="120" w:after="200"/>
        <w:ind w:right="7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Căn</w:t>
      </w:r>
      <w:r>
        <w:rPr>
          <w:rFonts w:eastAsia="Times New Roman" w:cs="Times New Roman" w:ascii="Times New Roman" w:hAnsi="Times New Roman"/>
          <w:i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cứ</w:t>
      </w:r>
      <w:r>
        <w:rPr>
          <w:rFonts w:eastAsia="Times New Roman" w:cs="Times New Roman" w:ascii="Times New Roman" w:hAnsi="Times New Roman"/>
          <w:i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ấy</w:t>
      </w:r>
      <w:r>
        <w:rPr>
          <w:rFonts w:eastAsia="Times New Roman" w:cs="Times New Roman" w:ascii="Times New Roman" w:hAnsi="Times New Roman"/>
          <w:i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GCNĐKD</w:t>
      </w:r>
      <w:r>
        <w:rPr>
          <w:rFonts w:eastAsia="Times New Roman" w:cs="Times New Roman" w:ascii="Times New Roman" w:hAnsi="Times New Roman"/>
          <w:i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Công</w:t>
      </w:r>
      <w:r>
        <w:rPr>
          <w:rFonts w:eastAsia="Times New Roman" w:cs="Times New Roman" w:ascii="Times New Roman" w:hAnsi="Times New Roman"/>
          <w:i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ty</w:t>
      </w:r>
      <w:r>
        <w:rPr>
          <w:rFonts w:eastAsia="Times New Roman" w:cs="Times New Roman" w:ascii="Times New Roman" w:hAnsi="Times New Roman"/>
          <w:i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.............................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- Căn cứ vào các văn b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ả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n pháp luật khác có liên quan.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- Căn cứ vào khả năng và nhu cầu hai bên.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Hôm nay, </w:t>
      </w:r>
      <w:r>
        <w:rPr>
          <w:rFonts w:eastAsia="Times New Roman" w:cs="Times New Roman" w:ascii="Times New Roman" w:hAnsi="Times New Roman"/>
          <w:bCs/>
          <w:i/>
          <w:color w:val="000000"/>
          <w:spacing w:val="-2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gày...tháng...năm...., chúng tôi các bên gồm có: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thick"/>
        </w:rPr>
        <w:t>BÊN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thick"/>
        </w:rPr>
        <w:t>A</w:t>
      </w:r>
      <w:r>
        <w:rPr>
          <w:rFonts w:eastAsia="Times New Roman" w:cs="Times New Roman" w:ascii="Times New Roman" w:hAnsi="Times New Roman"/>
          <w:b/>
          <w:color w:val="000000"/>
          <w:spacing w:val="-24"/>
          <w:sz w:val="28"/>
          <w:szCs w:val="28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thick"/>
        </w:rPr>
        <w:t>(BÊN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thick"/>
        </w:rPr>
        <w:t>GIAO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thick"/>
        </w:rPr>
        <w:t>T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u w:val="thick"/>
        </w:rPr>
        <w:t>H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thick"/>
        </w:rPr>
        <w:t>I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thick"/>
        </w:rPr>
        <w:t xml:space="preserve"> CÔNG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thick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CH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Ủ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ĐẦ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 T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Ư</w:t>
      </w:r>
    </w:p>
    <w:p>
      <w:pPr>
        <w:pStyle w:val="Normal"/>
        <w:widowControl w:val="false"/>
        <w:tabs>
          <w:tab w:val="clear" w:pos="720"/>
          <w:tab w:val="left" w:pos="9240" w:leader="dot"/>
        </w:tabs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i diện: </w:t>
        <w:tab/>
      </w:r>
    </w:p>
    <w:p>
      <w:pPr>
        <w:pStyle w:val="Normal"/>
        <w:widowControl w:val="false"/>
        <w:tabs>
          <w:tab w:val="clear" w:pos="720"/>
          <w:tab w:val="left" w:pos="9240" w:leader="dot"/>
        </w:tabs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 chỉ: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20" w:leader="dot"/>
        </w:tabs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Đ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ện thoại: ............................................... Fax: </w:t>
        <w:tab/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thick"/>
        </w:rPr>
        <w:t>BÊN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thick"/>
        </w:rPr>
        <w:t>B</w:t>
      </w:r>
      <w:r>
        <w:rPr>
          <w:rFonts w:eastAsia="Times New Roman" w:cs="Times New Roman" w:ascii="Times New Roman" w:hAnsi="Times New Roman"/>
          <w:b/>
          <w:color w:val="000000"/>
          <w:spacing w:val="-23"/>
          <w:sz w:val="28"/>
          <w:szCs w:val="28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thick"/>
        </w:rPr>
        <w:t>(BÊN N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u w:val="thick"/>
        </w:rPr>
        <w:t>H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thick"/>
        </w:rPr>
        <w:t>ẬN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u w:val="thick"/>
        </w:rPr>
        <w:t xml:space="preserve"> THI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u w:val="thick"/>
        </w:rPr>
        <w:t>CÔN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thick"/>
        </w:rPr>
        <w:t>G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thick"/>
        </w:rPr>
        <w:t>)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CÔNG TY TNHH TƯ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ẤN ..................................</w:t>
      </w:r>
    </w:p>
    <w:p>
      <w:pPr>
        <w:pStyle w:val="Normal"/>
        <w:widowControl w:val="false"/>
        <w:tabs>
          <w:tab w:val="clear" w:pos="720"/>
          <w:tab w:val="left" w:pos="9240" w:leader="dot"/>
        </w:tabs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ch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ụ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ở: </w:t>
        <w:tab/>
      </w:r>
    </w:p>
    <w:p>
      <w:pPr>
        <w:pStyle w:val="Normal"/>
        <w:widowControl w:val="false"/>
        <w:tabs>
          <w:tab w:val="clear" w:pos="720"/>
          <w:tab w:val="left" w:pos="9240" w:leader="dot"/>
        </w:tabs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D: </w:t>
        <w:tab/>
      </w:r>
    </w:p>
    <w:p>
      <w:pPr>
        <w:pStyle w:val="Normal"/>
        <w:widowControl w:val="false"/>
        <w:tabs>
          <w:tab w:val="clear" w:pos="720"/>
          <w:tab w:val="left" w:pos="9240" w:leader="dot"/>
        </w:tabs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Đ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ện thoại: ................................................... Fax: </w:t>
        <w:tab/>
      </w:r>
    </w:p>
    <w:p>
      <w:pPr>
        <w:pStyle w:val="Normal"/>
        <w:widowControl w:val="false"/>
        <w:tabs>
          <w:tab w:val="clear" w:pos="720"/>
          <w:tab w:val="left" w:pos="9240" w:leader="dot"/>
        </w:tabs>
        <w:autoSpaceDE w:val="false"/>
        <w:spacing w:lineRule="auto" w:line="312" w:before="12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Số tài khoản: </w:t>
        <w:tab/>
      </w:r>
    </w:p>
    <w:p>
      <w:pPr>
        <w:pStyle w:val="Normal"/>
        <w:widowControl w:val="false"/>
        <w:tabs>
          <w:tab w:val="clear" w:pos="720"/>
          <w:tab w:val="left" w:pos="9240" w:leader="dot"/>
        </w:tabs>
        <w:autoSpaceDE w:val="false"/>
        <w:spacing w:lineRule="auto" w:line="312" w:before="12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Mã số thuế: </w:t>
        <w:tab/>
      </w:r>
    </w:p>
    <w:p>
      <w:pPr>
        <w:pStyle w:val="Normal"/>
        <w:widowControl w:val="false"/>
        <w:tabs>
          <w:tab w:val="clear" w:pos="720"/>
          <w:tab w:val="left" w:pos="9240" w:leader="dot"/>
        </w:tabs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 đại d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ện: .............................................. Chức vụ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Hai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bên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th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ng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nhất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ký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kết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ợp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8"/>
          <w:szCs w:val="28"/>
        </w:rPr>
        <w:t>ồ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ng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Tư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Vấn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và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Th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ết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b/>
          <w:i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ến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Trúc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cho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công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trình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nhà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ở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với</w:t>
      </w:r>
      <w:r>
        <w:rPr>
          <w:rFonts w:eastAsia="Times New Roman" w:cs="Times New Roman" w:ascii="Times New Roman" w:hAnsi="Times New Roman"/>
          <w:b/>
          <w:i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các điều khoản sau: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  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u w:val="thick"/>
        </w:rPr>
        <w:t>N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thick"/>
        </w:rPr>
        <w:t>Ộ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thick"/>
        </w:rPr>
        <w:t>I DUNG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thick"/>
        </w:rPr>
        <w:t>H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thick"/>
        </w:rPr>
        <w:t>Ợ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thick"/>
        </w:rPr>
        <w:t xml:space="preserve">P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u w:val="thick"/>
        </w:rPr>
        <w:t>Đ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thick"/>
        </w:rPr>
        <w:t>Ồ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u w:val="thick"/>
        </w:rPr>
        <w:t>NG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ên B sẽ t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 hành thực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iện công v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ệc tư vấn th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t kế cho bên A theo các công đoạn bao gồ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1.1  Tư vấn và th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ết 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ế cơ sở ban đầu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 Giai đoạn 1: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ừ 1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đến 2 tuần )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Thiết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ặt bằng, ph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i cảnh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ặt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ền, các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ặt đứng, các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ặt c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ắ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,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Bố trí phòng, phân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ố không gian, thông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ầng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ái ..</w:t>
      </w:r>
    </w:p>
    <w:p>
      <w:pPr>
        <w:pStyle w:val="Normal"/>
        <w:widowControl w:val="false"/>
        <w:autoSpaceDE w:val="false"/>
        <w:spacing w:lineRule="auto" w:line="312" w:before="120" w:after="200"/>
        <w:ind w:right="11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1.2  Thiết kế kỹ thuật tr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ển khai chi t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 xml:space="preserve"> G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đoạn 2: từ 2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ần đến 3 tuần )</w:t>
      </w:r>
      <w:r>
        <w:rPr>
          <w:rFonts w:eastAsia="Times New Roman" w:cs="Times New Roman" w:ascii="Times New Roman" w:hAnsi="Times New Roman"/>
          <w:i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ều ch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ỉ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nh không quá 3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ần đ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ều ch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ỉ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nh v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ớ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i khối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ợ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ng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ều ch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ỉ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nh không quá 30% khối</w:t>
      </w:r>
      <w:r>
        <w:rPr>
          <w:rFonts w:eastAsia="Times New Roman" w:cs="Times New Roman" w:ascii="Times New Roman" w:hAnsi="Times New Roman"/>
          <w:i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ợ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ng trong su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t gia đoạn triển khai thiết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ế:</w:t>
      </w:r>
    </w:p>
    <w:p>
      <w:pPr>
        <w:pStyle w:val="Normal"/>
        <w:widowControl w:val="false"/>
        <w:autoSpaceDE w:val="false"/>
        <w:spacing w:lineRule="auto" w:line="312" w:before="120" w:after="200"/>
        <w:ind w:right="1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h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t kế ph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i cảnh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ặt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ền, phối cả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 phòng khách, các ph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g ngủ, bếp và các không gian sinh hoạt chung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ủa gia đình.</w:t>
      </w:r>
    </w:p>
    <w:p>
      <w:pPr>
        <w:pStyle w:val="Normal"/>
        <w:widowControl w:val="false"/>
        <w:autoSpaceDE w:val="false"/>
        <w:spacing w:lineRule="auto" w:line="312" w:before="120" w:after="200"/>
        <w:ind w:right="1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h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t k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i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 khai kiến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úc chi ti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 vách, cổng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ửa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, t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ần, đèn, l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 gạch, th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vệ sinh, cầu thang, ban công, trang trí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ệ đỡ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m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ấy sáng.</w:t>
      </w:r>
    </w:p>
    <w:p>
      <w:pPr>
        <w:pStyle w:val="Normal"/>
        <w:widowControl w:val="false"/>
        <w:autoSpaceDE w:val="false"/>
        <w:spacing w:lineRule="auto" w:line="312" w:before="120" w:after="200"/>
        <w:ind w:right="1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h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t kế k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ấu chi ti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 móng, cột, sàn, seno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ầ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 thang, đ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ằng, đà k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ềng, đà sàn, ban công.</w:t>
      </w:r>
    </w:p>
    <w:p>
      <w:pPr>
        <w:pStyle w:val="Normal"/>
        <w:widowControl w:val="false"/>
        <w:autoSpaceDE w:val="false"/>
        <w:spacing w:lineRule="auto" w:line="312" w:before="120" w:after="200"/>
        <w:ind w:right="1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h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t kế h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ống cấp đ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, hệ thống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u sáng;</w:t>
      </w:r>
    </w:p>
    <w:p>
      <w:pPr>
        <w:pStyle w:val="Normal"/>
        <w:widowControl w:val="false"/>
        <w:autoSpaceDE w:val="false"/>
        <w:spacing w:lineRule="auto" w:line="312" w:before="120" w:after="200"/>
        <w:ind w:right="1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h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t kế h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hống cấp, thoát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;</w:t>
      </w:r>
    </w:p>
    <w:p>
      <w:pPr>
        <w:pStyle w:val="Normal"/>
        <w:widowControl w:val="false"/>
        <w:autoSpaceDE w:val="false"/>
        <w:spacing w:lineRule="auto" w:line="312" w:before="120" w:after="200"/>
        <w:ind w:right="1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h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ết kế hệ thông thông tin, liên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ạ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ện thoại, Cáp T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 Hình, ADSL internet.</w:t>
      </w:r>
    </w:p>
    <w:p>
      <w:pPr>
        <w:pStyle w:val="Normal"/>
        <w:widowControl w:val="false"/>
        <w:autoSpaceDE w:val="false"/>
        <w:spacing w:lineRule="auto" w:line="312" w:before="120" w:after="200"/>
        <w:ind w:right="1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ung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ấp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ản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ự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oán: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g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ính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ối.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ợp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ào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ầu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ì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ty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ính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o đơn giá thực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ế công ty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1.3.Giám sát qu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ền tác g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ả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 Trong suốt giai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ạn thi công )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hực hiện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ừ 05 - 10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ần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ại công tr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, thời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ỗi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ần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ư vấn không quá 120 phút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3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ám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át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 cấu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Kỹ sư đảm trách)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Đào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óng, xử l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óng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ổ bê tông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óng, sàn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Lắp đặt h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ống đ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3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ám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át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ến trúc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(K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ến trúc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ư đảm trách)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Sơn n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án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ấy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Lát gạch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p gạch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p đá granite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ử lý th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ẩ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ặt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ền công trình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ồ sơ thiết kế bao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gồ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HS Bản vẽ phối cảnh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ội, ngoại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ếu yêu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ầu)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S Bản vẽ th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 kế k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n trúc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S Bản vẽ kỹ thuật k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ấu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S Bản vẽ chi t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t h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ng đ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ện, n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120" w:after="200"/>
        <w:ind w:left="120" w:right="-10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thick"/>
        </w:rPr>
        <w:t>GIÁ TRỊ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thick"/>
        </w:rPr>
        <w:t>HỢ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thick"/>
        </w:rPr>
        <w:t xml:space="preserve">P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u w:val="thick"/>
        </w:rPr>
        <w:t>Đ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thick"/>
        </w:rPr>
        <w:t>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thick"/>
        </w:rPr>
        <w:t>NG &amp; P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thick"/>
        </w:rPr>
        <w:t>H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thick"/>
        </w:rPr>
        <w:t>ƯƠNG T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thick"/>
        </w:rPr>
        <w:t>H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thick"/>
        </w:rPr>
        <w:t xml:space="preserve">ỨC THANH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thick"/>
        </w:rPr>
        <w:t>TO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thick"/>
        </w:rPr>
        <w:t xml:space="preserve">ÁN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40" w:leader="dot"/>
        </w:tabs>
        <w:autoSpaceDE w:val="false"/>
        <w:spacing w:lineRule="auto" w:line="312" w:before="120" w:after="200"/>
        <w:ind w:right="-10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ện tích xây dựng: </w:t>
        <w:tab/>
      </w:r>
    </w:p>
    <w:p>
      <w:pPr>
        <w:pStyle w:val="Normal"/>
        <w:widowControl w:val="false"/>
        <w:tabs>
          <w:tab w:val="clear" w:pos="720"/>
          <w:tab w:val="left" w:pos="9240" w:leader="dot"/>
        </w:tabs>
        <w:autoSpaceDE w:val="false"/>
        <w:spacing w:lineRule="auto" w:line="312" w:before="120" w:after="200"/>
        <w:ind w:right="-10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ơ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n giá thiết kế: </w:t>
        <w:tab/>
      </w:r>
    </w:p>
    <w:p>
      <w:pPr>
        <w:pStyle w:val="Normal"/>
        <w:widowControl w:val="false"/>
        <w:tabs>
          <w:tab w:val="clear" w:pos="720"/>
          <w:tab w:val="left" w:pos="9240" w:leader="dot"/>
        </w:tabs>
        <w:autoSpaceDE w:val="false"/>
        <w:spacing w:lineRule="auto" w:line="312" w:before="120" w:after="200"/>
        <w:ind w:right="-10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Giá T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ị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ợ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p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ồng: </w:t>
        <w:tab/>
      </w:r>
    </w:p>
    <w:p>
      <w:pPr>
        <w:pStyle w:val="Normal"/>
        <w:widowControl w:val="false"/>
        <w:autoSpaceDE w:val="false"/>
        <w:spacing w:lineRule="auto" w:line="312" w:before="120" w:after="200"/>
        <w:ind w:left="120" w:right="-10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2.1 Phương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ức thanh toán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anh toán làm 2 đợt;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.1.1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  <w:u w:val="single"/>
        </w:rPr>
        <w:t>Đ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  <w:u w:val="single"/>
        </w:rPr>
        <w:t>ợ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t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~50% tổng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á t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ủa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ợp đồng ngay sau khi ký kết hợp đồ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hành tiền: ................ V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.1.2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  <w:u w:val="single"/>
        </w:rPr>
        <w:t>Đ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  <w:u w:val="single"/>
        </w:rPr>
        <w:t>ợ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t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~50% tổng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á t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ủa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ợp đồng vào thời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ểm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hi bên B bàn giao toàn bộ hồ sơ th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 kế kỹ thuật. 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hành tiền: ............ V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auto" w:line="312" w:before="120" w:after="200"/>
        <w:ind w:left="120" w:right="79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ếu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bên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giao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cho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bên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thi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cô</w:t>
      </w:r>
      <w:r>
        <w:rPr>
          <w:rFonts w:eastAsia="Times New Roman" w:cs="Times New Roman" w:ascii="Times New Roman" w:hAnsi="Times New Roman"/>
          <w:bCs/>
          <w:i/>
          <w:color w:val="000000"/>
          <w:spacing w:val="-2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toàn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pacing w:val="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ộ</w:t>
      </w:r>
      <w:r>
        <w:rPr>
          <w:rFonts w:eastAsia="Times New Roman" w:cs="Times New Roman" w:ascii="Times New Roman" w:hAnsi="Times New Roman"/>
          <w:bCs/>
          <w:i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ông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trình,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hí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thi</w:t>
      </w: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ẽ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được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kh</w:t>
      </w: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trừ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bCs/>
          <w:i/>
          <w:color w:val="000000"/>
          <w:spacing w:val="-4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bCs/>
          <w:i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ngay khi ký </w:t>
      </w: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ợp đồng thi c</w:t>
      </w: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312" w:before="120" w:after="20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TRÁCH NHIỆM HAI BÊN:</w:t>
      </w:r>
    </w:p>
    <w:p>
      <w:pPr>
        <w:pStyle w:val="Normal"/>
        <w:widowControl w:val="false"/>
        <w:autoSpaceDE w:val="false"/>
        <w:spacing w:lineRule="auto" w:line="312" w:before="120" w:after="20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Trách nh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ệm Bên A:</w:t>
      </w:r>
    </w:p>
    <w:p>
      <w:pPr>
        <w:pStyle w:val="Normal"/>
        <w:widowControl w:val="false"/>
        <w:autoSpaceDE w:val="false"/>
        <w:spacing w:lineRule="auto" w:line="312" w:before="120" w:after="200"/>
        <w:ind w:left="480" w:right="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 Có trách nh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ệm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ung cấp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đầy đủ thông tin, nội dung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ề d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ện tích đất, v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ất, các tiêu chuẩn xây dựng của địa ph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ại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đ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ểm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ây dựng và các yêu c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ầ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ủa ban quản lý dự án cho bên B để phục vụ công tác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ư vấn, thi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 kế, giám sát</w:t>
      </w:r>
    </w:p>
    <w:p>
      <w:pPr>
        <w:pStyle w:val="Normal"/>
        <w:widowControl w:val="false"/>
        <w:autoSpaceDE w:val="false"/>
        <w:spacing w:lineRule="auto" w:line="312" w:before="120" w:after="200"/>
        <w:ind w:left="1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 Có trách nhiệm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ứng tên trên g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y phép xây dựng và tiến hành thủ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 hoàn công.</w:t>
      </w:r>
    </w:p>
    <w:p>
      <w:pPr>
        <w:pStyle w:val="Normal"/>
        <w:widowControl w:val="false"/>
        <w:autoSpaceDE w:val="false"/>
        <w:spacing w:lineRule="auto" w:line="312" w:before="120" w:after="200"/>
        <w:ind w:lef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 Có trách nhiệm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hanh toán đầy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ủ cho bên B theo đúng quy đ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h đ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ều 3 của hợp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ồng</w:t>
      </w:r>
    </w:p>
    <w:p>
      <w:pPr>
        <w:pStyle w:val="Normal"/>
        <w:widowControl w:val="false"/>
        <w:autoSpaceDE w:val="false"/>
        <w:spacing w:lineRule="auto" w:line="312" w:before="120" w:after="200"/>
        <w:ind w:left="461" w:right="597" w:hanging="36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 Có trách nhiệm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hông báo thời gian và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ội dung giám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át qu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ền tác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ả cho bên A b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t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ột hoặc ngày để s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l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 t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ời.</w:t>
      </w:r>
    </w:p>
    <w:p>
      <w:pPr>
        <w:pStyle w:val="Normal"/>
        <w:widowControl w:val="false"/>
        <w:autoSpaceDE w:val="false"/>
        <w:spacing w:lineRule="auto" w:line="312" w:before="120" w:after="200"/>
        <w:ind w:lef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5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 tính h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 pháp của Chủ đ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ầ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ư đối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ới lô đ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 ho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 công trình xây dựng</w:t>
      </w:r>
    </w:p>
    <w:p>
      <w:pPr>
        <w:pStyle w:val="Normal"/>
        <w:widowControl w:val="false"/>
        <w:autoSpaceDE w:val="false"/>
        <w:spacing w:lineRule="auto" w:line="312" w:before="120" w:after="200"/>
        <w:ind w:lef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Trách nh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ệm Bên B:</w:t>
      </w:r>
    </w:p>
    <w:p>
      <w:pPr>
        <w:pStyle w:val="Normal"/>
        <w:widowControl w:val="false"/>
        <w:autoSpaceDE w:val="false"/>
        <w:spacing w:lineRule="auto" w:line="312" w:before="120" w:after="200"/>
        <w:ind w:left="460" w:right="7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 Có trách nhiệm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oàn thành và bàn giao các l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ại bản vẽ, hồ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ơ thiết k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úng yêu c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ầ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 và thời gian cho bên A</w:t>
      </w:r>
    </w:p>
    <w:p>
      <w:pPr>
        <w:pStyle w:val="Normal"/>
        <w:widowControl w:val="false"/>
        <w:autoSpaceDE w:val="false"/>
        <w:spacing w:lineRule="auto" w:line="312" w:before="120" w:after="200"/>
        <w:ind w:lef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 Có trách nhiệm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át quyền tác giả trong suốt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 gian thi công,</w:t>
      </w:r>
    </w:p>
    <w:p>
      <w:pPr>
        <w:pStyle w:val="Normal"/>
        <w:widowControl w:val="false"/>
        <w:autoSpaceDE w:val="false"/>
        <w:spacing w:lineRule="auto" w:line="312" w:before="120" w:after="200"/>
        <w:ind w:lef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4. ĐIỀU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ẢN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ẠI TRỪ:</w:t>
      </w:r>
    </w:p>
    <w:p>
      <w:pPr>
        <w:pStyle w:val="Normal"/>
        <w:widowControl w:val="false"/>
        <w:autoSpaceDE w:val="false"/>
        <w:spacing w:lineRule="auto" w:line="312" w:before="120" w:after="200"/>
        <w:ind w:lef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ên B sẽ không ch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 trách nhiệm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ác nội dung sau :</w:t>
      </w:r>
    </w:p>
    <w:p>
      <w:pPr>
        <w:pStyle w:val="Normal"/>
        <w:widowControl w:val="false"/>
        <w:autoSpaceDE w:val="false"/>
        <w:spacing w:lineRule="auto" w:line="312" w:before="120" w:after="200"/>
        <w:ind w:lef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 Th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ẩ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h giá t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xây lắp thực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auto" w:line="312" w:before="120" w:after="200"/>
        <w:ind w:lef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 Các trách nhi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iệt hại v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ài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ản và v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ư không do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ỗi th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 kế trong quá trình thi công</w:t>
      </w:r>
    </w:p>
    <w:p>
      <w:pPr>
        <w:pStyle w:val="Normal"/>
        <w:widowControl w:val="false"/>
        <w:autoSpaceDE w:val="false"/>
        <w:spacing w:lineRule="auto" w:line="312" w:before="120" w:after="200"/>
        <w:ind w:lef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3 Những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ư vấn ngoài phạm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vi chuyên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ôn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ủa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ông ty</w:t>
      </w:r>
    </w:p>
    <w:p>
      <w:pPr>
        <w:pStyle w:val="Normal"/>
        <w:widowControl w:val="false"/>
        <w:autoSpaceDE w:val="false"/>
        <w:spacing w:lineRule="auto" w:line="312" w:before="120" w:after="200"/>
        <w:ind w:lef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 Những thay đổi của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hủ nhà so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ới hồ sơ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 kế ban đ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ầ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312" w:before="120" w:after="200"/>
        <w:ind w:lef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5. ĐIỀU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ẢN CHUNG:</w:t>
      </w:r>
    </w:p>
    <w:p>
      <w:pPr>
        <w:pStyle w:val="Normal"/>
        <w:widowControl w:val="false"/>
        <w:autoSpaceDE w:val="false"/>
        <w:spacing w:lineRule="auto" w:line="312" w:before="120" w:after="200"/>
        <w:ind w:left="640" w:right="80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Hai bên cần chủ đ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g thông báo cho nhau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iến độ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hực hiện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ợp đồng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u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ấn đề gì bất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ợi phát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inh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ác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ên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ải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ời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ông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áo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o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hau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i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ích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ực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 quyết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ội dung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 ghi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 d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 hình thức biên bản).</w:t>
      </w:r>
    </w:p>
    <w:p>
      <w:pPr>
        <w:pStyle w:val="Normal"/>
        <w:widowControl w:val="false"/>
        <w:autoSpaceDE w:val="false"/>
        <w:spacing w:lineRule="auto" w:line="312" w:before="120" w:after="200"/>
        <w:ind w:left="640" w:right="79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ọi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ự sửa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ổi hay bổ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ung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ào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ợp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ồng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ày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h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 đ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ự đồng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ả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ai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ên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à đ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ập thành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v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 bản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ới có giá t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ệu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ực.</w:t>
      </w:r>
    </w:p>
    <w:p>
      <w:pPr>
        <w:pStyle w:val="Normal"/>
        <w:widowControl w:val="false"/>
        <w:autoSpaceDE w:val="false"/>
        <w:spacing w:lineRule="auto" w:line="312" w:before="120" w:after="200"/>
        <w:ind w:left="640" w:right="79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ợp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ồng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ày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ó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i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ực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ừ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ày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ý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o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n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hi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oàn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ất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ệc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a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ý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ợp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.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ợp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ồ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ày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ập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ành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4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,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ên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ữ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ản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ên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ữ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ản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à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ó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á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ị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háp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ý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hư nhau.</w:t>
      </w:r>
    </w:p>
    <w:p>
      <w:pPr>
        <w:pStyle w:val="Normal"/>
        <w:widowControl w:val="false"/>
        <w:autoSpaceDE w:val="false"/>
        <w:spacing w:lineRule="auto" w:line="312" w:before="120" w:after="200"/>
        <w:ind w:left="100" w:right="7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au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hi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ọc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ần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uối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ùng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ng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hất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ới những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ội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ung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ã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hi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ợp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ai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ên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ùng ký tên d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/>
        <w:t>đây.</w:t>
      </w:r>
    </w:p>
    <w:tbl>
      <w:tblPr>
        <w:tblW w:w="8586" w:type="dxa"/>
        <w:jc w:val="left"/>
        <w:tblInd w:w="1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8"/>
        <w:gridCol w:w="4358"/>
      </w:tblGrid>
      <w:tr>
        <w:trPr>
          <w:trHeight w:val="338" w:hRule="exact"/>
        </w:trPr>
        <w:tc>
          <w:tcPr>
            <w:tcW w:w="4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10"/>
              <w:ind w:left="137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>ĐẠ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 D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>BÊ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 xml:space="preserve"> 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>ĐẠ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 D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>BÊ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 xml:space="preserve"> B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ind w:left="147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ind w:left="147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ind w:left="147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hop-dong-tu-van-va-thiet-ke-kien-truc-nha-hdbm57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7:00Z</dcterms:created>
  <dc:creator>Admin</dc:creator>
  <dc:description/>
  <cp:keywords>tailieuluat.com</cp:keywords>
  <dc:language>en-US</dc:language>
  <cp:lastModifiedBy>Admin</cp:lastModifiedBy>
  <dcterms:modified xsi:type="dcterms:W3CDTF">2018-06-21T07:47:00Z</dcterms:modified>
  <cp:revision>3</cp:revision>
  <dc:subject>tailieuluat.com</dc:subject>
  <dc:title>Mẫu hợp đồng tư vấn và thiết kế kiến trúc nh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