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tLeast" w:line="2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  <w:br/>
        <w:t>--------------------</w:t>
      </w:r>
    </w:p>
    <w:p>
      <w:pPr>
        <w:pStyle w:val="Normal"/>
        <w:spacing w:lineRule="atLeast" w:line="26" w:before="120" w:after="1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................, ngày ...tháng....năm........</w:t>
      </w:r>
    </w:p>
    <w:p>
      <w:pPr>
        <w:pStyle w:val="Normal"/>
        <w:spacing w:lineRule="atLeast" w:line="26" w:before="120" w:after="120"/>
        <w:jc w:val="center"/>
        <w:rPr>
          <w:rStyle w:val="InternetLink"/>
        </w:rPr>
      </w:pPr>
      <w:hyperlink r:id="rId2">
        <w:r>
          <w:rPr>
            <w:b/>
            <w:bCs/>
            <w:sz w:val="28"/>
            <w:szCs w:val="28"/>
          </w:rPr>
        </w:r>
      </w:hyperlink>
    </w:p>
    <w:p>
      <w:pPr>
        <w:pStyle w:val="Normal"/>
        <w:spacing w:lineRule="atLeast" w:line="26" w:before="120" w:after="120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BIÊN BẢN THANH LÝ HỢP ĐỒNG THUÊ XE Ô TÔ</w:t>
        </w:r>
      </w:hyperlink>
    </w:p>
    <w:p>
      <w:pPr>
        <w:pStyle w:val="Normal"/>
        <w:spacing w:lineRule="atLeast" w:line="2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dot"/>
          <w:tab w:val="left" w:pos="6720" w:leader="dot"/>
          <w:tab w:val="left" w:pos="7440" w:leader="dot"/>
          <w:tab w:val="left" w:pos="864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vào hợp đồng thuê xe số</w:t>
        <w:tab/>
        <w:t>tại</w:t>
        <w:tab/>
        <w:tab/>
        <w:t>Chúng tôi gồ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/ Đại diện bên A (Bên thuê xe)</w:t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Bên thuê xe </w:t>
      </w:r>
      <w:r>
        <w:rPr>
          <w:i/>
          <w:iCs/>
          <w:sz w:val="28"/>
          <w:szCs w:val="28"/>
        </w:rPr>
        <w:t>[Tên công ty/trung tâm/ cơ sở thuê xe]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420"/>
          <w:tab w:val="left" w:pos="5280" w:leader="dot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i diện là Ông/Bà </w:t>
        <w:tab/>
        <w:t>Chức vụ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>Fax:</w:t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thuế: </w:t>
        <w:tab/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tài khoản:</w:t>
        <w:tab/>
        <w:t>Tại Ngân hàng:</w:t>
        <w:tab/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/ Đại diện bên B (Chủ xe/Cho thuê xe)</w:t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Bên cho thuê xe </w:t>
      </w:r>
      <w:r>
        <w:rPr>
          <w:i/>
          <w:iCs/>
          <w:sz w:val="28"/>
          <w:szCs w:val="28"/>
        </w:rPr>
        <w:t>[Tên công ty/trung tâm/ cơ sở cho thuê xe]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420"/>
          <w:tab w:val="left" w:pos="5280" w:leader="dot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ại diện là Ông/Bà:</w:t>
        <w:tab/>
        <w:t xml:space="preserve">Chức vụ: 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>Fax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thuế: </w:t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tài khoản: </w:t>
        <w:tab/>
        <w:t>Tại Ngân hàng:</w:t>
        <w:tab/>
      </w:r>
    </w:p>
    <w:p>
      <w:pPr>
        <w:pStyle w:val="Normal"/>
        <w:tabs>
          <w:tab w:val="clear" w:pos="420"/>
          <w:tab w:val="left" w:pos="7440" w:leader="dot"/>
        </w:tabs>
        <w:spacing w:lineRule="auto" w:line="288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i bên thống nhất thanh lý hợp đồng thuê xe với nội dung sau:</w:t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anh lý hợp đồng thuê xe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ển kiểm soát: 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ên A đã thanh toán đầy đủ số tiền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ên B đã phục vụ đầy đủ, nhiệt tình và đã nhận đủ số tiền:</w:t>
        <w:tab/>
      </w:r>
    </w:p>
    <w:p>
      <w:pPr>
        <w:pStyle w:val="Normal"/>
        <w:tabs>
          <w:tab w:val="clear" w:pos="420"/>
          <w:tab w:val="left" w:pos="7440" w:leader="dot"/>
        </w:tabs>
        <w:spacing w:lineRule="auto" w:line="288" w:before="120" w:after="120"/>
        <w:jc w:val="both"/>
        <w:rPr/>
      </w:pPr>
      <w:r>
        <w:rPr/>
        <w:t xml:space="preserve">Thanh lý hợp đồng thuê xe có hiệu lực kể từ ngày ký, được lập thành 02 bản, có giá trị pháp lý như nhau, mỗi bên giữ 01 bản. </w:t>
      </w:r>
    </w:p>
    <w:tbl>
      <w:tblPr>
        <w:tblW w:w="964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51"/>
      </w:tblGrid>
      <w:tr>
        <w:trPr>
          <w:trHeight w:val="235" w:hRule="atLeast"/>
        </w:trPr>
        <w:tc>
          <w:tcPr>
            <w:tcW w:w="47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BÊN 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BÊN B</w:t>
            </w:r>
          </w:p>
        </w:tc>
      </w:tr>
    </w:tbl>
    <w:p>
      <w:pPr>
        <w:pStyle w:val="Normal"/>
        <w:tabs>
          <w:tab w:val="clear" w:pos="420"/>
          <w:tab w:val="left" w:pos="744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31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thanh-ly-hop-dong-khi-thue-xe-o-to-hdbm586.html" TargetMode="External"/><Relationship Id="rId3" Type="http://schemas.openxmlformats.org/officeDocument/2006/relationships/hyperlink" Target="https://tailieuluat.com/bien-ban-thanh-ly-hop-dong-khi-thue-xe-o-to-hdbm58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0:00Z</dcterms:created>
  <dc:creator>tailieuluat.com</dc:creator>
  <dc:description/>
  <cp:keywords>tailieuluat.com</cp:keywords>
  <dc:language>en-US</dc:language>
  <cp:lastModifiedBy>Admin</cp:lastModifiedBy>
  <dcterms:modified xsi:type="dcterms:W3CDTF">2018-06-21T09:51:00Z</dcterms:modified>
  <cp:revision>3</cp:revision>
  <dc:subject>tailieuluat.com</dc:subject>
  <dc:title>Biên bản thanh lý hợp đồng khi thuê xe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