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GoBack"/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o0o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6"/>
          <w:szCs w:val="26"/>
        </w:rPr>
      </w:pPr>
      <w:hyperlink r:id="rId2">
        <w:r>
          <w:rPr>
            <w:rStyle w:val="InternetLink"/>
            <w:b/>
            <w:bCs/>
            <w:color w:val="000000" w:themeColor="text1"/>
            <w:sz w:val="26"/>
            <w:szCs w:val="26"/>
            <w:u w:val="none"/>
          </w:rPr>
          <w:t>ĐƠN XIN CHUYỂN TRƯỜNG</w:t>
        </w:r>
      </w:hyperlink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Học sinh THPT chuyển đi, đến ngoài tỉnh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  <w:t>Kính gửi:</w:t>
        <w:tab/>
      </w:r>
    </w:p>
    <w:p>
      <w:pPr>
        <w:pStyle w:val="Normal"/>
        <w:tabs>
          <w:tab w:val="clear" w:pos="720"/>
          <w:tab w:val="left" w:pos="8960" w:leader="dot"/>
        </w:tabs>
        <w:spacing w:before="0" w:after="120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- Sở Giáo dục và Đào tạo tỉnh </w:t>
      </w:r>
      <w:r>
        <w:rPr>
          <w:i/>
          <w:sz w:val="26"/>
          <w:szCs w:val="26"/>
        </w:rPr>
        <w:t>(đi)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8960" w:leader="dot"/>
        </w:tabs>
        <w:spacing w:before="0" w:after="120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- Sở Giáo dục và Đào tạo tỉnh </w:t>
      </w:r>
      <w:r>
        <w:rPr>
          <w:i/>
          <w:sz w:val="26"/>
          <w:szCs w:val="26"/>
        </w:rPr>
        <w:t xml:space="preserve">(đến)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before="0" w:after="120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>(đi)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8960" w:leader="dot"/>
        </w:tabs>
        <w:spacing w:before="0" w:after="120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 xml:space="preserve">(đến)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 là: </w:t>
        <w:tab/>
        <w:t xml:space="preserve"> </w:t>
        <w:br/>
        <w:t xml:space="preserve">phụ huynh của học sinh </w:t>
        <w:tab/>
        <w:t xml:space="preserve"> </w:t>
        <w:br/>
        <w:t xml:space="preserve">sinh ngày ...../...../.......... đang học lớp .......... năm học: 20.....-20.....  tại trường </w:t>
        <w:tab/>
        <w:br/>
        <w:t xml:space="preserve">thuộc huyện ................................ tỉnh </w:t>
        <w:tab/>
      </w:r>
    </w:p>
    <w:p>
      <w:pPr>
        <w:pStyle w:val="Normal"/>
        <w:tabs>
          <w:tab w:val="clear" w:pos="720"/>
          <w:tab w:val="left" w:pos="5880" w:leader="dot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xin chuyển đến học lớp .......... năm học: 20.....-20..... tại trường </w:t>
        <w:tab/>
        <w:br/>
        <w:t xml:space="preserve">.................................... thuộc huyện </w:t>
        <w:tab/>
        <w:t xml:space="preserve"> tỉnh </w:t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Rất mong sự chấp thuận Quí Trường và Sở GD&amp;ĐT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................., ngày ..... tháng ..... năm 20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Ký t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Ý kiến tiếp nhận của trường </w:t>
      </w:r>
      <w:r>
        <w:rPr>
          <w:i/>
          <w:sz w:val="26"/>
          <w:szCs w:val="26"/>
        </w:rPr>
        <w:t>(đến)</w:t>
      </w:r>
    </w:p>
    <w:p>
      <w:pPr>
        <w:pStyle w:val="Normal"/>
        <w:tabs>
          <w:tab w:val="clear" w:pos="720"/>
          <w:tab w:val="left" w:pos="39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ọc sinh phải có đầy đủ các hồ sơ hợp lệ sau: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Đơn xin chuyển trường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Khai sinh (bản sao)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Học bạ (bản chính)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Bằng tốt nghiệp THCS và Giấy CN trúng tuyển lớp 10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Giấy giới thiệu chuyển trường của trường nơi đi cấp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Giấy giới thiệu chuyển trường của Sở GDĐT nơi đi cấp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bookmarkStart w:id="1" w:name="_GoBack"/>
      <w:r>
        <w:rPr>
          <w:sz w:val="26"/>
          <w:szCs w:val="26"/>
        </w:rPr>
        <w:t>Hộ khẩu thường trú hoặc giấy tạm trú tại nơi đến.</w:t>
      </w:r>
      <w:bookmarkEnd w:id="1"/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4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77c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chuyen-truong-thpt-ngoai-tinh-hdbm55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8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9:00Z</dcterms:created>
  <dc:creator>tailieuluat.com</dc:creator>
  <dc:description/>
  <cp:keywords>tailieuluat.com</cp:keywords>
  <dc:language>en-US</dc:language>
  <cp:lastModifiedBy>Admin</cp:lastModifiedBy>
  <dcterms:modified xsi:type="dcterms:W3CDTF">2018-06-20T08:27:00Z</dcterms:modified>
  <cp:revision>2</cp:revision>
  <dc:subject>tailieuluat.com</dc:subject>
  <dc:title>Mẫu đơn xin chuyển trường THPT ngoài tỉ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