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hyperlink r:id="rId2">
        <w:bookmarkStart w:id="0" w:name="dieu_5_1_name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BẢN XÁC NHẬN SỐ DƯ TÀI KHOẢN TIỀN GỬI TẠI KBNN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1" w:name="dieu_5_1_name"/>
      <w:bookmarkEnd w:id="1"/>
      <w:r>
        <w:rPr>
          <w:rFonts w:cs="Times New Roman" w:ascii="Times New Roman" w:hAnsi="Times New Roman"/>
          <w:b/>
        </w:rPr>
        <w:t>Tháng     /năm</w:t>
      </w:r>
    </w:p>
    <w:p>
      <w:pPr>
        <w:pStyle w:val="Normal"/>
        <w:tabs>
          <w:tab w:val="clear" w:pos="720"/>
          <w:tab w:val="left" w:pos="8820" w:leader="dot"/>
          <w:tab w:val="left" w:pos="1267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ơn vị……………………………………………… Mã ĐVQHNS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8820" w:leader="dot"/>
          <w:tab w:val="left" w:pos="1267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giao dịch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8820" w:leader="dot"/>
          <w:tab w:val="left" w:pos="1267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khoản số:………………………Cấp………….. Mã CTMT, DA và HTCT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12670" w:leader="dot"/>
        </w:tabs>
        <w:spacing w:before="120" w:after="0"/>
        <w:jc w:val="right"/>
        <w:rPr/>
      </w:pPr>
      <w:r>
        <w:rPr/>
        <w:t>Đơn vị: đồng</w:t>
      </w:r>
    </w:p>
    <w:tbl>
      <w:tblPr>
        <w:tblW w:w="9290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1697"/>
        <w:gridCol w:w="1581"/>
        <w:gridCol w:w="1877"/>
        <w:gridCol w:w="1901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ễn giải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iệu tại đơn vị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ố liệu tại KBNN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ênh lệch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uyên nhân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en-US"/>
              </w:rPr>
              <w:t>dư đầu kỳ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sinh tăng trong kỳ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há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sinh giảm trong kỳ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dư cuối kỳ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56"/>
        <w:gridCol w:w="2356"/>
        <w:gridCol w:w="2322"/>
      </w:tblGrid>
      <w:tr>
        <w:trPr/>
        <w:tc>
          <w:tcPr>
            <w:tcW w:w="46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, ngày……. tháng……. năm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ác nhận của Kho bạc Nhà nước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.............., ngày……. tháng……. năm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ơn vị sử dụng ngân sách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ế toán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ế toán trưở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Ký tên, đóng dấu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ế toán trưở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tài kho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5942965" cy="364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2"/>
        <w:szCs w:val="22"/>
        <w:lang w:val="en-US"/>
      </w:rPr>
      <w:t xml:space="preserve">                                </w:t>
    </w:r>
    <w:r>
      <w:rPr>
        <w:rFonts w:cs="Times New Roman" w:ascii="Times New Roman" w:hAnsi="Times New Roman"/>
        <w:b/>
        <w:bCs/>
        <w:i/>
        <w:iCs/>
        <w:color w:val="FF0000"/>
        <w:sz w:val="22"/>
        <w:szCs w:val="22"/>
      </w:rPr>
      <w:t>VnDoc - Tải tài liệu, văn bản pháp luật, biểu mẫu miễn ph</w:t>
    </w:r>
    <w:r>
      <w:rPr>
        <w:rFonts w:cs="Times New Roman" w:ascii="Times New Roman" w:hAnsi="Times New Roman"/>
        <w:b/>
        <w:bCs/>
        <w:i/>
        <w:iCs/>
        <w:color w:val="FF0000"/>
        <w:sz w:val="22"/>
        <w:szCs w:val="22"/>
        <w:lang w:val="en-US"/>
      </w:rPr>
      <w:t>í</w:t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an-xac-nhan-so-du-tai-khoan-tien-gui-tai-kho-bac-nha-nuoc-hdbm54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2:00Z</dcterms:created>
  <dc:creator>tailieuluat.com</dc:creator>
  <dc:description/>
  <cp:keywords>tailieuluat.com</cp:keywords>
  <dc:language>en-US</dc:language>
  <cp:lastModifiedBy>Admin</cp:lastModifiedBy>
  <cp:lastPrinted>2014-06-30T10:28:00Z</cp:lastPrinted>
  <dcterms:modified xsi:type="dcterms:W3CDTF">2018-06-20T04:12:00Z</dcterms:modified>
  <cp:revision>3</cp:revision>
  <dc:subject>tailieuluat.com</dc:subject>
  <dc:title>Bản xác nhận số dư tài khoản tiền gửi tại kho bạc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