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--------------------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Ờ KHAI ĐĂNG KÝ VIỆC GIÁM HỘ</w:t>
      </w:r>
    </w:p>
    <w:p>
      <w:pPr>
        <w:pStyle w:val="Normal"/>
        <w:tabs>
          <w:tab w:val="clear" w:pos="720"/>
          <w:tab w:val="left" w:pos="7000" w:leader="dot"/>
        </w:tabs>
        <w:spacing w:lineRule="auto" w:line="312" w:before="120" w:after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Họ và tên người kh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: ................................................................................Giới tính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ơi thường trú/tạm trú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ố Giấy CMND/Giấy tờ hợp lệ thay thế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6300" w:leader="dot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ề ngh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đăng ký việc giám hộ giữa những người có tên dưới đây: 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Người giám hộ: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Họ và tê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ơi thường trú/tạm trú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ố CMND/Giấy tờ hợp lệ thay thế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Họ và tê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ơi sinh: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Dân tộc: ..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Nơi thường trú/tạm trú: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Lý do đăng ký giám hộ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uto" w:line="312" w:before="120" w:after="10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nl-NL"/>
        </w:rPr>
        <w:t xml:space="preserve"> nă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ab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Người giám hộ 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.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nl-NL"/>
              </w:rPr>
              <w:t>(5)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ú thí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i rõ tên cơ quan đăng ký giám hộ.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2)  </w:t>
      </w:r>
      <w:r>
        <w:rPr>
          <w:rFonts w:cs="Times New Roman" w:ascii="Times New Roman" w:hAnsi="Times New Roman"/>
          <w:color w:val="000000"/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ỉ cần thiết trong trường hợp người khai không phải là người giám hộ.</w:t>
      </w:r>
    </w:p>
    <w:p>
      <w:pPr>
        <w:pStyle w:val="Normal"/>
        <w:tabs>
          <w:tab w:val="clear" w:pos="720"/>
          <w:tab w:val="left" w:pos="1890" w:leader="none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cs=".VnTimeH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cs=".VnTimeH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tailieuluat.com</dc:creator>
  <dc:description/>
  <cp:keywords>tailieuluat.com</cp:keywords>
  <dc:language>en-US</dc:language>
  <cp:lastModifiedBy>Admin</cp:lastModifiedBy>
  <dcterms:modified xsi:type="dcterms:W3CDTF">2018-06-19T07:50:00Z</dcterms:modified>
  <cp:revision>2</cp:revision>
  <dc:subject>tailieuluat.com</dc:subject>
  <dc:title>Mẫu tờ khai đăng ký được giám h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