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2"/>
      </w:tblGrid>
      <w:tr>
        <w:trPr>
          <w:trHeight w:val="26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ANH TOÁN ĐIỆN TỬ LIÊN NGÂN HÀNG</w:t>
              <w:br/>
              <w:t>-----------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auto" w:line="240" w:before="12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0" w:after="10"/>
        <w:jc w:val="center"/>
        <w:rPr/>
      </w:pPr>
      <w:hyperlink r:id="rId2">
        <w:bookmarkStart w:id="0" w:name="dieu_phuluc7_name_name"/>
        <w:bookmarkStart w:id="1" w:name="dieu_phuluc7_name"/>
        <w:bookmarkEnd w:id="0"/>
        <w:bookmarkEnd w:id="1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THÔNG BÁO</w:t>
        </w:r>
      </w:hyperlink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3">
        <w:bookmarkStart w:id="2" w:name="dieu_phuluc7_name"/>
        <w:bookmarkEnd w:id="2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TỪ CHỐI YÊU CẦU HOÀN TRẢ LỆNH THANH TOÁN</w:t>
        </w:r>
      </w:hyperlink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/>
      </w:pPr>
      <w:bookmarkStart w:id="3" w:name="dieu_phuluc7_name_name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Số hiệu giao dịch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...................................... </w:t>
      </w:r>
      <w:r>
        <w:rPr>
          <w:rFonts w:cs="Times New Roman" w:ascii="Times New Roman" w:hAnsi="Times New Roman"/>
          <w:color w:val="000000"/>
          <w:sz w:val="28"/>
          <w:szCs w:val="28"/>
        </w:rPr>
        <w:t>Ngày, giờ lập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gân hàng gửi lệnh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ý do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none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thông tin của giao dịch gốc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ố hiệu giao dịch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Ngày giao dịch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Ngày, giờ lập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ân hàng gửi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ân hàng nhận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ười phát lệnh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a chỉ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ài khoản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ại ngân hàng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ười nhận lệnh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a chỉ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ài khoản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ại ngân hàng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ố tiền bằng số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ố tiền bằng chữ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896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SOÁT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ÀI KHOẢ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288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tu-choi-yeu-cau-hoan-tra-lai-lenh-thanh-toan-hdbm536.html" TargetMode="External"/><Relationship Id="rId3" Type="http://schemas.openxmlformats.org/officeDocument/2006/relationships/hyperlink" Target="https://tailieuluat.com/mau-thong-bao-tu-choi-yeu-cau-hoan-tra-lai-lenh-thanh-toan-hdbm53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7:00Z</dcterms:created>
  <dc:creator>tailieuluat.com</dc:creator>
  <dc:description/>
  <cp:keywords>tailieuluat.com</cp:keywords>
  <dc:language>en-US</dc:language>
  <cp:lastModifiedBy>Admin</cp:lastModifiedBy>
  <dcterms:modified xsi:type="dcterms:W3CDTF">2018-06-19T08:37:00Z</dcterms:modified>
  <cp:revision>3</cp:revision>
  <dc:subject>tailieuluat.com</dc:subject>
  <dc:title>Mẫu thông báo từ chối yêu cầu hoàn trả lại lệnh than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