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GIẤY XÁC NHẬN NGHỈ NUÔI CON SƠ SINH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20"/>
          <w:tab w:val="left" w:pos="7680" w:leader="dot"/>
          <w:tab w:val="left" w:pos="7920" w:leader="dot"/>
          <w:tab w:val="left" w:pos="8160" w:leader="none"/>
        </w:tabs>
        <w:rPr/>
      </w:pPr>
      <w:r>
        <w:rPr/>
        <w:t xml:space="preserve">- Tên đơn vị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Mã đơn vị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Họ và tên người Cha nghỉ nuôi con sơ sinh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Sinh ngày .......................... tháng ....................... năm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Số sổ BHXH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>- Họ và tên con (</w:t>
      </w:r>
      <w:r>
        <w:rPr>
          <w:i/>
          <w:iCs/>
        </w:rPr>
        <w:t>nếu có</w:t>
      </w:r>
      <w:r>
        <w:rPr/>
        <w:t xml:space="preserve">)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80" w:leader="dot"/>
        </w:tabs>
        <w:rPr/>
      </w:pPr>
      <w:r>
        <w:rPr/>
        <w:t xml:space="preserve">- Sinh ngày ........................... tháng ......................... nă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ời gian nghỉ để nuôi con sơ sinh: Từ ......./ ...... / ...... đến: ....... /..... /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ề nghị cơ quan BHXH giải quyết trợ cấp nuôi con sơ sinh cho Ông có tên trên đâ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............, ngày ... tháng ... năm ..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hủ trưởng đơn vị Ký tên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Ghi rõ họ tên và đóng dấu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u-giay-xac-nhan-nghi-nuoi-con-so-sinh-cua-nguoi-cha-tailieuluat.co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1:00Z</dcterms:created>
  <dc:creator>tailieuluat.com</dc:creator>
  <dc:description/>
  <cp:keywords>tailieuluat.com</cp:keywords>
  <dc:language>en-US</dc:language>
  <cp:lastModifiedBy>Admin</cp:lastModifiedBy>
  <dcterms:modified xsi:type="dcterms:W3CDTF">2018-06-19T03:02:00Z</dcterms:modified>
  <cp:revision>3</cp:revision>
  <dc:subject>tailieuluat.com</dc:subject>
  <dc:title>Mẫu giấy xác nhận nghỉ nuôi con sơ sinh của người 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