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OÀ XÃ HỘI CHỦ NGHĨA VIỆT NAM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8"/>
        </w:rPr>
        <w:t>Độc lập - Tự do - Hạnh phúc</w:t>
        <w:br/>
        <w:t>---------------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GIẤY CHỨNG NHẬN</w:t>
          <w:br/>
          <w:t>HOÀN THÀNH CHƯƠNG TRÌNH LỚP.... (3)</w:t>
          <w:br/>
          <w:t>TRUNG HỌC PHỔ THÔNG</w:t>
        </w:r>
      </w:hyperlink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Họ và tên: (4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Sinh ngày: (5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Nơi sinh: (6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Đã hoàn thành chương trình lớp .........../12 (7) cấp THPT, năm học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Xếp loại hạnh kiểm cuối năm học (8): ............... Xếp loại học lực cuối năm học (9)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Tại: (10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Huyện (Quận, TX, TP thuộc tỉnh).............................................Tỉnh/Thành phố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(13)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Vào sổ cấp GCN số: (14)…………..……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ày ........... tháng ............ năm ..............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ướng dẫn ghi: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Ghi tên Tỉnh, Thành phố trực thuộc trung ương.  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2) Ghi tên cơ sở giáo dục nơi người học theo học chương trình trung học phổ thông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3) Ghi rõ Lớp 10, Lớp 11 hoặc Lớp 12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Ghi đầy đủ họ, tên đệm và tên theo giấy khai sinh. 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5) Ghi đầy đủ ngày sinh, tháng sinh, năm sinh theo giấy khai sinh. Nếu ngày sinh là ngày 1 đến ngày 9; tháng sinh là tháng 1, tháng 2 thì thêm số 0 ở đằng trước (Ví dụ: 01, 02,…). Năm sinh ghi đầy đủ 04 chữ số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6) Ghi địa danh tỉnh, thành phố trực thuộc Trung ương là nơi sinh của người học theo giấy khai sinh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7) Ghi rõ 10/12 hoặc 11/12 hoặc 12/12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8), (9) Ghi theo học bạ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10) Ghi tên cơ sở giáo dục nơi người học theo học chương trình trung học phổ thông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1) Ghi địa danh tỉnh, thành phố trực thuộc Trung ương nơi cơ sở giáo dục đặt trụ sở chính. 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2) Ghi ngày tháng năm cấp Giấy chứng nhận. 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13) Hiệu trưởng nhà trường hoặc Giám đốc Trung tâm giáo dục thường xuyên nơi người học theo học ký, ghi rõ họ tên và đóng dấu theo quy đị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) Số ghi vào sổ cấp Giấy chứng nh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19"/>
      <w:pgMar w:left="1797" w:right="1797" w:gutter="0" w:header="0" w:top="108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xac-nhan-da-hoan-thanh-chuong-trinh-hoc-cap-thpt-hdbm53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7:00Z</dcterms:created>
  <dc:creator>tailieuluat.com</dc:creator>
  <dc:description/>
  <cp:keywords>tailieuluat.com</cp:keywords>
  <dc:language>en-US</dc:language>
  <cp:lastModifiedBy>Admin</cp:lastModifiedBy>
  <dcterms:modified xsi:type="dcterms:W3CDTF">2018-06-19T08:18:00Z</dcterms:modified>
  <cp:revision>3</cp:revision>
  <dc:subject>tailieuluat.com</dc:subject>
  <dc:title>Mẫu giấy xác nhận đã hoàn thành chương trình học cấp TH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