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hyperlink r:id="rId2">
        <w:bookmarkStart w:id="0" w:name="loai_pl32_name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GIẤY VẬN TẢI</w:t>
        </w:r>
      </w:hyperlink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loai_pl32_name"/>
      <w:bookmarkEnd w:id="1"/>
      <w:r>
        <w:rPr>
          <w:rFonts w:cs="Times New Roman" w:ascii="Times New Roman" w:hAnsi="Times New Roman"/>
          <w:sz w:val="24"/>
          <w:szCs w:val="24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/>
      </w:pPr>
      <w:r>
        <w:rPr/>
        <w:t xml:space="preserve">Biển kiểm soát xe: </w:t>
        <w:tab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28"/>
      </w:tblGrid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tin về người lái xe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ái xe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lái xe số: 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</w:tr>
      <w:tr>
        <w:trPr>
          <w:trHeight w:val="1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ông tin về người thuê vận tải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 hàng hóa kê kha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hông tin về hợp đồng vận tả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)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 tháng… năm……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ông tin về hàng hóa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yến vận chuyển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xếp hàng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khác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ầu từ:………(giờ) </w:t>
              <w:br/>
              <w:t>đến………..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hần dành cho người xếp, dỡ hàng hóa lên, xuống xe ghi</w:t>
            </w:r>
          </w:p>
        </w:tc>
      </w:tr>
      <w:tr>
        <w:trPr>
          <w:trHeight w:val="29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1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….. thời gian: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2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1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 thời gian:……….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2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 thời gian: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19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vận tải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autoSpaceDE w:val="false"/>
        <w:spacing w:lineRule="auto" w:line="312" w:before="10" w:after="1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Tùy theo yêu cầu quản lý, Đơn vị vận tải có thể bổ sung các thông tin khác ngoài các thông tin đã nêu trê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van-tai-moi-nhat-hdbm5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5:00Z</dcterms:created>
  <dc:creator>Admin</dc:creator>
  <dc:description/>
  <cp:keywords>tailieuluat.com</cp:keywords>
  <dc:language>en-US</dc:language>
  <cp:lastModifiedBy>Admin</cp:lastModifiedBy>
  <dcterms:modified xsi:type="dcterms:W3CDTF">2018-06-19T08:55:00Z</dcterms:modified>
  <cp:revision>3</cp:revision>
  <dc:subject>tailieuluat.com</dc:subject>
  <dc:title>Mẫu giấy vận tải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