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ỘNG HOÀ XÃ HỘI CHỦ NGHĨA VIỆT NAM</w:t>
      </w:r>
    </w:p>
    <w:p>
      <w:pPr>
        <w:pStyle w:val="Normal"/>
        <w:spacing w:before="120" w:after="120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----------------------</w:t>
      </w:r>
    </w:p>
    <w:p>
      <w:pPr>
        <w:pStyle w:val="Heading4"/>
        <w:spacing w:lineRule="auto" w:line="240" w:before="120" w:after="120"/>
        <w:rPr>
          <w:rFonts w:ascii="Times New Roman" w:hAnsi="Times New Roman" w:cs="Times New Roman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nl-NL"/>
          </w:rPr>
          <w:t>GIẤY CỬ NGƯỜI GIÁM HỘ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Họ và tên người cử giám hộ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iới tính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ăm sinh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ân tộc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Quốc tịc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Nơi thường trú/tạm trú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ố Giấy CMND/ Hộ chiếu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Quan hệ với người cần được giám hộ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ử người có tên dưới đâ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30680" cy="325120"/>
                      <wp:effectExtent l="635" t="3175" r="635" b="3175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2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2.8pt,25.1pt" ID="Line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À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 Giấy CMND/Hộ chiếu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Làm người giám hộ cho người có tên dưới đây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iới tính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ày, tháng, năm sinh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ơi sinh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ân tộc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Quốc tịch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Nơi thường trú/tạm tr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Lý do cử giám hộ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40" w:after="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12" w:before="4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ề ngh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............................................................................ đăng ký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..........., ngày....tháng...năm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Ý kiến của người được cử làm giám h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..........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Người cử giám hộ (1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nl-NL"/>
        </w:rPr>
        <w:t>Chú thích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(1) Nếu có nhiều người cùng cử một người làm giám hộ, thì tất cả phải cùng ký vào Giấy cử người giám hộ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0"/>
      <w:outlineLvl w:val="4"/>
    </w:pPr>
    <w:rPr>
      <w:b/>
      <w:bCs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60"/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cu-nguoi-giam-ho-moi-nhat-hien-nay-hdbm5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3:00Z</dcterms:created>
  <dc:creator>tailieuluat.com</dc:creator>
  <dc:description/>
  <cp:keywords>tailieuluat.com</cp:keywords>
  <dc:language>en-US</dc:language>
  <cp:lastModifiedBy>Admin</cp:lastModifiedBy>
  <cp:lastPrinted>2006-04-14T21:01:00Z</cp:lastPrinted>
  <dcterms:modified xsi:type="dcterms:W3CDTF">2018-06-19T07:33:00Z</dcterms:modified>
  <cp:revision>3</cp:revision>
  <dc:subject>tailieuluat.com</dc:subject>
  <dc:title>Mẫu giấy cử người giám hộ mới nhất hiện 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SOProductBuildVer">
    <vt:lpwstr>1033-9.1.0.4758</vt:lpwstr>
  </property>
  <property fmtid="{D5CDD505-2E9C-101B-9397-08002B2CF9AE}" pid="4" name="LinhVuc">
    <vt:lpwstr>10</vt:lpwstr>
  </property>
</Properties>
</file>