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ĐƠN XIN CẤP LẠI ĐĂNG KÝ XE ĐÃ BỊ MẤT</w:t>
        </w:r>
      </w:hyperlink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ỂN SỐ CŨ:................................................. BIỂN SỐ MỚI: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KHAI ĐĂNG KÝ X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chủ xe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thường trú: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MND (Hộ chiếu):........................................ cấp ngày….../......./.........tại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chiếc xe:.............................. Nhãn hiệu................................... Số loại: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xe:...............................................Màu sơn:.........................................Năm sản xuất: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ộng cơ:......................................Dung tích...................................Công suất: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ch thước bao: - Dài:....................................; Rộng:................................; Cao: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ải trọng: - Số chỗ ngồi:.................................; đứng:................................; nằm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àng hóa:..................................kg</w:t>
      </w:r>
    </w:p>
    <w:p>
      <w:pPr>
        <w:pStyle w:val="Normal"/>
        <w:rPr/>
      </w:pPr>
      <w:r>
        <w:rPr/>
        <w:t>Số máy:.............................................................. Số khung:......................................................................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14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dán bản cà số má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dán bản cà số kh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HỐNG KÊ CHỨNG TỪ ĐĂNG KÝ X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8"/>
        <w:gridCol w:w="1676"/>
        <w:gridCol w:w="1541"/>
        <w:gridCol w:w="1541"/>
        <w:gridCol w:w="1540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chứng t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cấ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hừng t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về nội dung khai trên đây là đúng. Nếu sai tôi xin hoàn toàn chịu trách nhiệm trước pháp luật.</w:t>
      </w:r>
    </w:p>
    <w:p>
      <w:pPr>
        <w:pStyle w:val="Normal"/>
        <w:jc w:val="right"/>
        <w:rPr/>
      </w:pPr>
      <w:r>
        <w:rPr/>
        <w:t>Hà Nội, ngày…..tháng….năm 20…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ÀM THỦ T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ghi rõ họ tên, đóng dấu nếu là xe cơ q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(Ký, ghi rõ họ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Ở Bộ ghi Cục trưởng, ở Tỉnh, TP ghi Trưởng phòng, ở huyện, thị xã, TP thuộc tỉnh ghi Trưởng CA huyện, thị xã, 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ấy khai đăng ký xe dùng cho đăng ký xe mới, đổi, cấp lại, biển số, đăng ký xe, thay tổng thành máy, khung, màu sơn xe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ap-lai-dang-ky-xe-khi-bi-mat-hdbm54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3:00Z</dcterms:created>
  <dc:creator>tailieuluat.com</dc:creator>
  <dc:description/>
  <cp:keywords>tailieuluat.com</cp:keywords>
  <dc:language>en-US</dc:language>
  <cp:lastModifiedBy>Admin</cp:lastModifiedBy>
  <dcterms:modified xsi:type="dcterms:W3CDTF">2018-06-19T09:13:00Z</dcterms:modified>
  <cp:revision>3</cp:revision>
  <dc:subject>tailieuluat.com</dc:subject>
  <dc:title>Mẫu đơn xin cấp lại đăng ký xe khi bị m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