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--------- oOo ---------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..............., ngày ..... tháng ..... năm 20.....  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XÁC NHẬN CÔNG TÁC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 xml:space="preserve">Họ tên (ghi chữ in hoa): </w:t>
        <w:tab/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 xml:space="preserve">Địa chỉ thường trú: </w:t>
        <w:tab/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 xml:space="preserve">Địa chỉ tạm trú: </w:t>
        <w:tab/>
      </w:r>
    </w:p>
    <w:p>
      <w:pPr>
        <w:pStyle w:val="Normal"/>
        <w:tabs>
          <w:tab w:val="clear" w:pos="720"/>
          <w:tab w:val="right" w:pos="3800" w:leader="dot"/>
          <w:tab w:val="left" w:pos="6600" w:leader="dot"/>
          <w:tab w:val="right" w:pos="9600" w:leader="dot"/>
        </w:tabs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 xml:space="preserve">Số CMND: </w:t>
        <w:tab/>
        <w:t xml:space="preserve"> Ngày cấp: </w:t>
        <w:tab/>
        <w:t xml:space="preserve"> Nơi cấp: </w:t>
        <w:tab/>
      </w:r>
    </w:p>
    <w:p>
      <w:pPr>
        <w:pStyle w:val="Normal"/>
        <w:tabs>
          <w:tab w:val="clear" w:pos="720"/>
          <w:tab w:val="right" w:pos="3800" w:leader="dot"/>
          <w:tab w:val="left" w:pos="5600" w:leader="dot"/>
          <w:tab w:val="right" w:pos="9600" w:leader="dot"/>
        </w:tabs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 xml:space="preserve">Số điện thoại nhà: </w:t>
        <w:tab/>
        <w:tab/>
        <w:t xml:space="preserve"> Số ĐTDĐ: </w:t>
        <w:tab/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 xml:space="preserve">Hiện đang làm việc tại: </w:t>
        <w:tab/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 xml:space="preserve">Chức danh/chức vụ: </w:t>
        <w:tab/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 xml:space="preserve">Địa chỉ cơ quan: </w:t>
        <w:tab/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 xml:space="preserve">Điện thoại liên lạc: </w:t>
        <w:tab/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 xml:space="preserve">Ngày vào làm việc: </w:t>
        <w:tab/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 xml:space="preserve">Lý do xác nhận công tác: </w:t>
        <w:tab/>
        <w:tab/>
        <w:tab/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60" w:after="60"/>
        <w:jc w:val="both"/>
        <w:rPr/>
      </w:pPr>
      <w:r>
        <w:rPr>
          <w:sz w:val="28"/>
          <w:szCs w:val="28"/>
        </w:rPr>
        <w:t>Tôi xin cam đoan những lời khai trên là đúng sự thật, nếu có gì sai trái tôi xin chịu mọi trách nhiệm trước pháp luật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60" w:after="60"/>
        <w:rPr/>
      </w:pPr>
      <w:r>
        <w:rPr/>
        <w:t>Kính trình thủ trưởng cơ quan xem xét và xác nhận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CƠ QUAN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438" w:leader="dot"/>
        </w:tabs>
        <w:spacing w:before="6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04140</wp:posOffset>
                </wp:positionV>
                <wp:extent cx="321945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8pt;mso-wrap-distance-left:9.05pt;mso-wrap-distance-right:9.05pt;mso-wrap-distance-top:0pt;mso-wrap-distance-bottom:0pt;margin-top:8.2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93345</wp:posOffset>
                </wp:positionV>
                <wp:extent cx="326898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2pt;mso-wrap-distance-left:9.05pt;mso-wrap-distance-right:9.05pt;mso-wrap-distance-top:0pt;mso-wrap-distance-bottom:0pt;margin-top:7.3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05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Admin</dc:creator>
  <dc:description/>
  <cp:keywords>tailieuluat.com</cp:keywords>
  <dc:language>en-US</dc:language>
  <cp:lastModifiedBy>Admin</cp:lastModifiedBy>
  <cp:lastPrinted>2010-08-09T23:44:00Z</cp:lastPrinted>
  <dcterms:modified xsi:type="dcterms:W3CDTF">2018-06-19T09:18:00Z</dcterms:modified>
  <cp:revision>2</cp:revision>
  <dc:subject>tailieuluat.com</dc:subject>
  <dc:title>https://tailieuluat.com/don-xin-xac-nhan-thoi-gian-cong-tac-hdbm541.ht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