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numPr>
          <w:ilvl w:val="0"/>
          <w:numId w:val="0"/>
        </w:numPr>
        <w:spacing w:before="156" w:after="156"/>
        <w:ind w:left="0" w:hanging="0"/>
        <w:jc w:val="center"/>
        <w:outlineLvl w:val="2"/>
        <w:rPr/>
      </w:pPr>
      <w:r>
        <w:rPr>
          <w:rFonts w:eastAsia="Times New Roman" w:cs="Times New Roman" w:ascii="Times New Roman" w:hAnsi="Times New Roman"/>
          <w:b/>
          <w:bCs/>
          <w:color w:val="000000"/>
          <w:sz w:val="24"/>
          <w:szCs w:val="24"/>
        </w:rPr>
        <w:t>Độc lập - Tự do - Hạnh phúc</w:t>
        <w:br/>
        <w:t>-------------------</w:t>
      </w:r>
      <w:r>
        <w:rPr>
          <w:rFonts w:eastAsia="Times New Roman" w:cs="Times New Roman" w:ascii="Times New Roman" w:hAnsi="Times New Roman"/>
          <w:color w:val="000000"/>
          <w:sz w:val="24"/>
          <w:szCs w:val="24"/>
        </w:rPr>
        <w:t> </w:t>
      </w:r>
    </w:p>
    <w:p>
      <w:pPr>
        <w:pStyle w:val="Normal"/>
        <w:spacing w:before="156" w:after="156"/>
        <w:ind w:left="0" w:hanging="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color w:val="000000"/>
            <w:sz w:val="24"/>
            <w:szCs w:val="24"/>
            <w:u w:val="none"/>
          </w:rPr>
          <w:t> </w:t>
        </w:r>
        <w:r>
          <w:rPr>
            <w:rStyle w:val="InternetLink"/>
            <w:rFonts w:eastAsia="Times New Roman" w:cs="Times New Roman" w:ascii="Times New Roman" w:hAnsi="Times New Roman"/>
            <w:b/>
            <w:bCs/>
            <w:color w:val="000000"/>
            <w:sz w:val="24"/>
            <w:szCs w:val="24"/>
            <w:u w:val="none"/>
          </w:rPr>
          <w:t>THỎA THUẬN</w:t>
        </w:r>
      </w:hyperlink>
    </w:p>
    <w:p>
      <w:pPr>
        <w:pStyle w:val="Normal"/>
        <w:spacing w:before="156" w:after="156"/>
        <w:ind w:left="0" w:hanging="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00"/>
            <w:sz w:val="24"/>
            <w:szCs w:val="24"/>
            <w:u w:val="none"/>
          </w:rPr>
          <w:t>NHẬP TÀI SẢN RIÊNG VÀO KHỐI TÀI SẢN CHUNG VỢ CHỒNG</w:t>
        </w:r>
        <w:r>
          <w:rPr>
            <w:rStyle w:val="InternetLink"/>
            <w:rFonts w:eastAsia="Times New Roman" w:cs="Times New Roman" w:ascii="Times New Roman" w:hAnsi="Times New Roman"/>
            <w:color w:val="000000"/>
            <w:sz w:val="24"/>
            <w:szCs w:val="24"/>
            <w:u w:val="none"/>
          </w:rPr>
          <w:t> </w:t>
        </w:r>
      </w:hyperlink>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ký tên dưới đây:</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ợ: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ày, tháng, năm sinh: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 do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tháng........năm........</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hường trú: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ồng: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 do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tháng......năm.......</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hường trú: </w:t>
        <w:tab/>
      </w:r>
    </w:p>
    <w:p>
      <w:pPr>
        <w:pStyle w:val="Normal"/>
        <w:spacing w:lineRule="auto" w:line="312" w:before="156" w:after="156"/>
        <w:ind w:left="0" w:hanging="0"/>
        <w:jc w:val="both"/>
        <w:rPr/>
      </w:pPr>
      <w:r>
        <w:rPr>
          <w:rFonts w:eastAsia="Times New Roman" w:cs="Times New Roman" w:ascii="Times New Roman" w:hAnsi="Times New Roman"/>
          <w:color w:val="000000"/>
          <w:sz w:val="24"/>
          <w:szCs w:val="24"/>
        </w:rPr>
        <w:t>Chúng tôi đã kết hôn từ ngày ................... đến nay có Giấy chứng nhận kết hôn số: ............................... do ............................. cấp ngày .....................................</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xác nhận, Ông/bà ........................................ có tài sản riêng là:</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nhà toạ lạc tại số: .................... đường .............................. phường (xã) ........................... quận (huyện) ................................. do được (thừa kế, tặng cho,...) ................................................</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điểm căn nhà:</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nhà: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ấu trúc: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ện tích khuôn viên: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ện tích xây dựng: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ện tích sử dụng: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ện tích trong lộ giới: </w:t>
        <w:tab/>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bản vẽ hiện trạng do Phòng Quản lý đô thị quận (Phòng Xây dựng và Giao thông vận tải huyện)............... lập (duyệt) ngày......tháng........năm........</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y bằng văn bản này, chúng tôi thỏa thuận như sau:</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bà ......................................................, đồng ý và tự nguyện nhập tài sản riêng của mình là toàn bộ căn nhà số: ..................... đường ........................... phường (xã) ........................................ quận (huyện) ..................................... vào khối tài sản chung của vợ chồng.</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ể từ ngày hoàn tất việc đăng lý sở hữu chung của vợ chồng đối với căn nhà trên,</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 và Bà .................................... là đồng sở hữu căn nhà trên theo quy định Pháp luật.</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ài sản riêng còn lại không được thỏa thuận bằng văn bản này vẫn là tài sản riêng của mỗi người (vợ hoặc chồng).</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ùng tự nguyện xác nhận việc thỏa thuận nhập tài sản riêng vào khối tài sản chung vợ chồng nêu trên không nhằm trốn tránh bất kỳ nghĩa vụ tài sản nào của chúng tôi. Thỏa thuận này sẽ không có hiệu lực pháp luật nếu có cơ sở xác định nhập tài sản riêng vào khối tài sản chung vợ chồng này nhằm trốn tránh nghĩa vụ tài sản của chúng tôi.</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này được lập thành .......... bản, mỗi bản .......... trang, Phòng Công chứng số ......... lưu 01 bản, có hiệu lực từ ngày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156" w:after="1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spacing w:before="156" w:after="156"/>
              <w:ind w:lef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r>
        <w:trPr/>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ợ</w:t>
              <w:br/>
            </w:r>
            <w:r>
              <w:rPr>
                <w:rFonts w:eastAsia="Times New Roman" w:cs="Times New Roman" w:ascii="Times New Roman" w:hAnsi="Times New Roman"/>
                <w:i/>
                <w:iCs/>
                <w:color w:val="000000"/>
                <w:sz w:val="24"/>
                <w:szCs w:val="24"/>
              </w:rPr>
              <w:t>(Ký và ghi rõ họ, tên)</w:t>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ồng</w:t>
              <w:br/>
            </w:r>
            <w:r>
              <w:rPr>
                <w:rFonts w:eastAsia="Times New Roman" w:cs="Times New Roman" w:ascii="Times New Roman" w:hAnsi="Times New Roman"/>
                <w:i/>
                <w:iCs/>
                <w:color w:val="000000"/>
                <w:sz w:val="24"/>
                <w:szCs w:val="24"/>
              </w:rPr>
              <w:t>(Ký và ghi rõ họ, tên)</w:t>
            </w:r>
          </w:p>
        </w:tc>
      </w:tr>
    </w:tbl>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thoa-thuan-nhap-tai-san-rieng-thanh-tai-san-chung-cua-hai-vo-chong-hdbm531.html" TargetMode="External"/><Relationship Id="rId3" Type="http://schemas.openxmlformats.org/officeDocument/2006/relationships/hyperlink" Target="https://tailieuluat.com/-bien-ban-thoa-thuan-nhap-tai-san-rieng-thanh-tai-san-chung-cua-hai-vo-chong-hdbm53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9:00Z</dcterms:created>
  <dc:creator>tailieuluat.com</dc:creator>
  <dc:description/>
  <cp:keywords>tailieuluat.com</cp:keywords>
  <dc:language>en-US</dc:language>
  <cp:lastModifiedBy>Admin</cp:lastModifiedBy>
  <dcterms:modified xsi:type="dcterms:W3CDTF">2018-06-19T07:20:00Z</dcterms:modified>
  <cp:revision>3</cp:revision>
  <dc:subject>tailieuluat.com</dc:subject>
  <dc:title> Biên bản thỏa thuận nhập tài sản riêng thành tài sản chung của hai vợ c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