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6497"/>
      </w:tblGrid>
      <w:tr>
        <w:trPr/>
        <w:tc>
          <w:tcPr>
            <w:tcW w:w="880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…</w:t>
            </w:r>
            <w:r>
              <w:rPr>
                <w:b/>
                <w:bCs/>
                <w:sz w:val="26"/>
                <w:szCs w:val="26"/>
              </w:rPr>
              <w:t>.Tên cơ sở y tế:…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cơ sở y tế: ……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  <w:sz w:val="26"/>
                <w:szCs w:val="26"/>
              </w:rPr>
              <w:t>Mẫu số 19/BHY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THỐNG KÊ VẬT TƯ Y TẾ THANH TOÁN BHYT</w:t>
        </w:r>
      </w:hyperlink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áng…..Quý..…. Năm…….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280"/>
        <w:gridCol w:w="1280"/>
        <w:gridCol w:w="1279"/>
        <w:gridCol w:w="1280"/>
        <w:gridCol w:w="1280"/>
        <w:gridCol w:w="1281"/>
        <w:gridCol w:w="977"/>
        <w:gridCol w:w="978"/>
        <w:gridCol w:w="1181"/>
        <w:gridCol w:w="1372"/>
      </w:tblGrid>
      <w:tr>
        <w:trPr>
          <w:trHeight w:val="75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ã số theo danh mục  do BYT ban hành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ên VTYT theo danh mục do BYT ban hành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ên thương mại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y cách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ơn vị tính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mua vào (đồng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á thanh toán BHYT (đồng)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tiền (đồng)</w:t>
            </w:r>
          </w:p>
        </w:tc>
      </w:tr>
      <w:tr>
        <w:trPr>
          <w:trHeight w:val="73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oại trú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ội trú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</w:tr>
      <w:tr>
        <w:trPr>
          <w:trHeight w:val="34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5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5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TỔNG CỘ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4965"/>
        <w:gridCol w:w="6960"/>
      </w:tblGrid>
      <w:tr>
        <w:trPr/>
        <w:tc>
          <w:tcPr>
            <w:tcW w:w="3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ập biể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ởng phòng …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</w:t>
            </w:r>
            <w:r>
              <w:rPr>
                <w:i/>
              </w:rPr>
              <w:t>., ngày  .... tháng ..... năm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m đố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, đóng dấu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61" w:footer="0" w:bottom="1134"/>
          <w:pgNumType w:start="100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u-tuc-thanh-toan-chi-phi-kham-chua-benh-bhyt-tai-co-so-kham-chua-hdbm47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46:00Z</dcterms:created>
  <dc:creator>Tailieuluat.com</dc:creator>
  <dc:description/>
  <cp:keywords>Tailieuluat.com</cp:keywords>
  <dc:language>en-US</dc:language>
  <cp:lastModifiedBy>Shiicweb</cp:lastModifiedBy>
  <dcterms:modified xsi:type="dcterms:W3CDTF">2018-06-18T01:47:00Z</dcterms:modified>
  <cp:revision>3</cp:revision>
  <dc:subject>Tailieuluat.com</dc:subject>
  <dc:title>Thủ tục thanh toán chi phí khám chữa bệnh BHYT tại cơ sở khám chữa</dc:title>
</cp:coreProperties>
</file>