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249"/>
      </w:tblGrid>
      <w:tr>
        <w:trPr/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</w:t>
            </w:r>
            <w:r>
              <w:rPr>
                <w:b/>
                <w:bCs/>
                <w:sz w:val="26"/>
                <w:szCs w:val="26"/>
              </w:rPr>
              <w:t>.Tên cơ sở y tế:…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ơ sở y tế: ……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>Mẫu số 20/BHY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THỐNG KÊ THUỐC THANH TOÁN BHYT</w:t>
        </w:r>
      </w:hyperlink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ng….Quý …. Năm …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65"/>
        <w:gridCol w:w="580"/>
        <w:gridCol w:w="687"/>
        <w:gridCol w:w="809"/>
        <w:gridCol w:w="773"/>
        <w:gridCol w:w="793"/>
        <w:gridCol w:w="586"/>
        <w:gridCol w:w="733"/>
        <w:gridCol w:w="627"/>
        <w:gridCol w:w="781"/>
        <w:gridCol w:w="781"/>
      </w:tblGrid>
      <w:tr>
        <w:trPr>
          <w:trHeight w:val="60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TT theo DMT của BYT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 hoạt chất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ên  thuốc thành phẩm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dùng, dạng bào chế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m lượng/ nồng độ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ăng ký hoặc số GPNK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ơn giá (đồng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tiền (đồng)</w:t>
            </w:r>
          </w:p>
        </w:tc>
      </w:tr>
      <w:tr>
        <w:trPr>
          <w:trHeight w:val="129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tr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trú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Thuốc tân dược </w:t>
            </w:r>
            <w:r>
              <w:rPr/>
              <w:t> 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6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6.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Chế phẩm y học cổ truyền</w:t>
            </w:r>
            <w:r>
              <w:rPr/>
              <w:t> 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Vị thuốc YHCT</w:t>
            </w:r>
            <w:r>
              <w:rPr/>
              <w:t> 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45"/>
        <w:gridCol w:w="4454"/>
      </w:tblGrid>
      <w:tr>
        <w:trPr>
          <w:trHeight w:val="1054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khoa Dượ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, ngày  .... tháng ..... năm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thanh-toan-chi-phi-kham-chua-benh-bhyt-tai-co-so-kham-chua-hdbm4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3:00Z</dcterms:created>
  <dc:creator>Tailieuluat.com</dc:creator>
  <dc:description/>
  <cp:keywords>Tailieuluat.com</cp:keywords>
  <dc:language>en-US</dc:language>
  <cp:lastModifiedBy>Shiicweb</cp:lastModifiedBy>
  <dcterms:modified xsi:type="dcterms:W3CDTF">2018-06-18T01:53:00Z</dcterms:modified>
  <cp:revision>2</cp:revision>
  <dc:subject>Tailieuluat.com</dc:subject>
  <dc:title>Thủ tục thanh toán chi phí khám chữa bệnh BHYT tại cơ sở khám chữa</dc:title>
</cp:coreProperties>
</file>