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943"/>
      </w:tblGrid>
      <w:tr>
        <w:trPr/>
        <w:tc>
          <w:tcPr>
            <w:tcW w:w="577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…</w:t>
            </w:r>
            <w:r>
              <w:rPr>
                <w:b/>
                <w:bCs/>
                <w:sz w:val="26"/>
                <w:szCs w:val="26"/>
              </w:rPr>
              <w:t>.Tên cơ sở y tế:…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cơ sở y tế: ……</w:t>
            </w:r>
          </w:p>
        </w:tc>
        <w:tc>
          <w:tcPr>
            <w:tcW w:w="3943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  <w:sz w:val="26"/>
                <w:szCs w:val="26"/>
              </w:rPr>
              <w:t>Mẫu số 21/BHY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 xml:space="preserve">THỐNG KÊ DỊCH VỤ KỸ THUẬT THANH TOÁN BHYT </w:t>
        </w:r>
      </w:hyperlink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Đối với người bệnh BHYT đăng ký ban đầu/đa tuyến đến</w:t>
        </w:r>
      </w:hyperlink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áng….Quý.…. Năm ….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55"/>
        <w:gridCol w:w="2058"/>
        <w:gridCol w:w="1253"/>
        <w:gridCol w:w="928"/>
        <w:gridCol w:w="1042"/>
        <w:gridCol w:w="1361"/>
      </w:tblGrid>
      <w:tr>
        <w:trPr>
          <w:trHeight w:val="63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T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ã số theo danh mục BYT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dịch vụ y tế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ố lượng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giá (đồng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tiền (đồng)</w:t>
            </w:r>
          </w:p>
        </w:tc>
      </w:tr>
      <w:tr>
        <w:trPr>
          <w:trHeight w:val="70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ại tr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trú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</w:tr>
      <w:tr>
        <w:trPr>
          <w:trHeight w:val="315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Khám bệnh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.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Giường bện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.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2.B3.1.K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.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2.B3.1.K.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.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2.B3.1.K.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Xét nghiệ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Chẩn đoán hình ảnh, thăm dò chức năng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Thủ thuật, phẫu thuậ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 (IXIIX….XV)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339"/>
        <w:gridCol w:w="4461"/>
      </w:tblGrid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 biể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phòng …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……</w:t>
            </w:r>
            <w:r>
              <w:rPr>
                <w:i/>
              </w:rPr>
              <w:t>., ngày  .... tháng ..... năm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u-tuc-thanh-toan-chi-phi-kham-chua-benh-bhyt-tai-co-so-kham-chua-hdbm477.html" TargetMode="External"/><Relationship Id="rId3" Type="http://schemas.openxmlformats.org/officeDocument/2006/relationships/hyperlink" Target="https://tailieuluat.com/thu-tuc-thanh-toan-chi-phi-kham-chua-benh-bhyt-tai-co-so-kham-chua-hdbm47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53:00Z</dcterms:created>
  <dc:creator>Tailieuluat.com</dc:creator>
  <dc:description/>
  <cp:keywords>Tailieuluat.com</cp:keywords>
  <dc:language>en-US</dc:language>
  <cp:lastModifiedBy>Shiicweb</cp:lastModifiedBy>
  <dcterms:modified xsi:type="dcterms:W3CDTF">2018-06-18T01:53:00Z</dcterms:modified>
  <cp:revision>2</cp:revision>
  <dc:subject>Tailieuluat.com</dc:subject>
  <dc:title>Thủ tục thanh toán chi phí khám chữa bệnh BHYT tại cơ sở khám chữa</dc:title>
</cp:coreProperties>
</file>