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 xml:space="preserve">QUYẾT ĐỊNH </w:t>
        </w:r>
      </w:hyperlink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pacing w:val="-12"/>
          <w:szCs w:val="24"/>
        </w:rPr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THAY ĐỔI QUYẾT ĐỊNH KHỞI TỐ BỊ CAN ĐỐI VỚI PHÁP NHÂN</w:t>
        </w:r>
      </w:hyperlink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ôi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Chức vụ:</w:t>
        <w:tab/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288" w:before="120" w:after="120"/>
        <w:rPr/>
      </w:pPr>
      <w:r>
        <w:rPr>
          <w:color w:val="000000"/>
          <w:spacing w:val="-2"/>
          <w:szCs w:val="24"/>
        </w:rPr>
        <w:t>Sau khi tiến hành điều tra, có căn cứ xác định</w:t>
      </w:r>
      <w:r>
        <w:rPr>
          <w:color w:val="000000"/>
          <w:spacing w:val="-2"/>
          <w:szCs w:val="24"/>
          <w:vertAlign w:val="superscript"/>
        </w:rPr>
        <w:t>(*)</w:t>
      </w:r>
      <w:r>
        <w:rPr>
          <w:color w:val="000000"/>
          <w:spacing w:val="-2"/>
          <w:szCs w:val="24"/>
        </w:rPr>
        <w:t xml:space="preserve">: </w:t>
        <w:tab/>
      </w:r>
    </w:p>
    <w:p>
      <w:pPr>
        <w:pStyle w:val="Normal"/>
        <w:spacing w:lineRule="auto" w:line="288" w:before="120" w:after="120"/>
        <w:rPr/>
      </w:pPr>
      <w:r>
        <w:rPr>
          <w:color w:val="000000"/>
          <w:spacing w:val="-4"/>
          <w:szCs w:val="24"/>
        </w:rPr>
        <w:t xml:space="preserve">Căn cứ Điều 36, điểm </w:t>
      </w:r>
      <w:r>
        <w:rPr>
          <w:color w:val="000000"/>
          <w:spacing w:val="-2"/>
          <w:szCs w:val="24"/>
        </w:rPr>
        <w:t>...........</w:t>
      </w:r>
      <w:r>
        <w:rPr>
          <w:color w:val="000000"/>
          <w:spacing w:val="-4"/>
          <w:szCs w:val="24"/>
        </w:rPr>
        <w:t xml:space="preserve"> khoản 1 Điều 180 và Điều 433 Bộ luật Tố tụng hình sự,</w:t>
      </w:r>
    </w:p>
    <w:p>
      <w:pPr>
        <w:pStyle w:val="Normal"/>
        <w:spacing w:lineRule="auto" w:line="288" w:before="120" w:after="120"/>
        <w:jc w:val="center"/>
        <w:rPr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QUYẾT ĐỊNH: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Thay đổi Quyết định khởi tố bị can đối với pháp nhân số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gày ....... tháng ....... năm.................... của</w:t>
        <w:tab/>
      </w:r>
    </w:p>
    <w:p>
      <w:pPr>
        <w:pStyle w:val="Normal"/>
        <w:tabs>
          <w:tab w:val="clear" w:pos="420"/>
          <w:tab w:val="left" w:pos="6521" w:leader="none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ay khởi tố bị can đối với pháp nhân: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Tên bằng tiếng Việt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Quốc tịch (nếu có)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Tên bằng tiếng nước ngoài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Tên viết tắt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Địa chỉ trụ sở chính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Địa chỉ liên lạc: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Quyết định thành lập số: ............................ ngày......... tháng ........ năm........ của 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Giấy chứng nhận của cơ quan có thẩm quyền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cấp ngày ......... tháng ........ năm................. Nơi cấp:</w:t>
        <w:tab/>
        <w:t xml:space="preserve"> </w:t>
      </w:r>
    </w:p>
    <w:p>
      <w:pPr>
        <w:pStyle w:val="Normal"/>
        <w:tabs>
          <w:tab w:val="clear" w:pos="420"/>
          <w:tab w:val="left" w:pos="6521" w:leader="none"/>
        </w:tabs>
        <w:spacing w:lineRule="auto" w:line="288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Tiền án/tiền sự: ..................................... về tội:............................................. quy định tại khoản ............... Điều ................. Bộ luật Hình sự. </w:t>
      </w:r>
    </w:p>
    <w:p>
      <w:pPr>
        <w:pStyle w:val="Normal"/>
        <w:spacing w:lineRule="auto" w:line="288" w:before="120" w:after="120"/>
        <w:rPr/>
      </w:pPr>
      <w:r>
        <w:rPr/>
        <w:t>Quyết định này gửi đến Viện kiểm sát .......................... để phê chuẩn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94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b/>
                <w:i/>
                <w:color w:val="000000"/>
                <w:spacing w:val="-2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- VKS ...................................;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- Người đại diện theo pháp luật của pháp nhân;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- Hồ sơ 02 bản.</w:t>
            </w:r>
            <w:r>
              <w:rPr>
                <w:b/>
                <w:i/>
                <w:color w:val="000000"/>
                <w:spacing w:val="-2"/>
                <w:szCs w:val="24"/>
              </w:rPr>
              <w:t xml:space="preserve">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before="120" w:after="12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7" w:leader="none"/>
        </w:tabs>
        <w:spacing w:lineRule="auto" w:line="312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(*) Ghi rõ một trong hai căn cứ: Hành vi của bị can không phạm vào tội đã bị khởi tố hoặc </w:t>
      </w:r>
    </w:p>
    <w:p>
      <w:pPr>
        <w:pStyle w:val="Normal"/>
        <w:tabs>
          <w:tab w:val="clear" w:pos="420"/>
          <w:tab w:val="left" w:pos="1187" w:leader="none"/>
        </w:tabs>
        <w:spacing w:lineRule="auto" w:line="312" w:before="120" w:after="1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Quyết định khởi tố ghi không đúng tên và các thông tin liên quan đối với bị can là pháp nhân.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thay-doi-quyet-dinh-khoi-to-bi-can-doi-voi-phap-nhan-hdbm521.html" TargetMode="External"/><Relationship Id="rId3" Type="http://schemas.openxmlformats.org/officeDocument/2006/relationships/hyperlink" Target="https://tailieuluat.com/mau-quyet-dinh-ve-viec-thay-doi-quyet-dinh-khoi-to-bi-can-doi-voi-phap-nhan-hdbm5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6:00Z</dcterms:created>
  <dc:creator>tailieuluat.com</dc:creator>
  <dc:description/>
  <cp:keywords>tailieuluat.com</cp:keywords>
  <dc:language>en-US</dc:language>
  <cp:lastModifiedBy>Admin</cp:lastModifiedBy>
  <dcterms:modified xsi:type="dcterms:W3CDTF">2018-06-18T09:46:00Z</dcterms:modified>
  <cp:revision>3</cp:revision>
  <dc:subject>tailieuluat.com</dc:subject>
  <dc:title>Mẫu quyết định về việc thay đổi quyết định khởi tố bị can đối với pháp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