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22167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3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5.7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ẫu CM3 ban hành th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 số 998/2001/Q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-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10-10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313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 xml:space="preserve">CỘNG HOÀ XÃ HỘI CHỦ NGHĨA VIỆT NAM </w:t>
        <w:br/>
        <w:t xml:space="preserve">Độc lập - Tự do - Hạnh phúc </w:t>
      </w: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03530</wp:posOffset>
                </wp:positionV>
                <wp:extent cx="1151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8"/>
                              </w:rPr>
                              <w:t>(Đóng dấu giáp lai của CA phường, xã, thị trấ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28"/>
                        </w:rPr>
                        <w:t>(Đóng dấu giáp lai của CA phường, xã, thị trấ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CẤP CHỨNG MINH NHÂN D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…………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…</w:t>
      </w:r>
      <w:r>
        <w:rPr>
          <w:bCs/>
          <w:sz w:val="28"/>
          <w:szCs w:val="28"/>
        </w:rPr>
        <w:t>..…………………………………..</w:t>
      </w:r>
    </w:p>
    <w:p>
      <w:pPr>
        <w:pStyle w:val="Normal"/>
        <w:rPr>
          <w:i/>
          <w:i/>
          <w:sz w:val="20"/>
          <w:szCs w:val="28"/>
        </w:rPr>
      </w:pPr>
      <w:r>
        <w:rPr>
          <w:sz w:val="26"/>
          <w:szCs w:val="28"/>
        </w:rPr>
        <w:t xml:space="preserve">Họ và tên:…………............................................................. Nam/Nữ…....   </w:t>
      </w:r>
    </w:p>
    <w:p>
      <w:pPr>
        <w:pStyle w:val="Normal"/>
        <w:rPr>
          <w:i/>
          <w:i/>
          <w:sz w:val="22"/>
          <w:szCs w:val="28"/>
        </w:rPr>
      </w:pPr>
      <w:r>
        <w:rPr>
          <w:sz w:val="26"/>
          <w:szCs w:val="28"/>
        </w:rPr>
        <w:t xml:space="preserve">Tên gọi khác:............................................................................................... </w:t>
      </w:r>
      <w:r>
        <w:rPr>
          <w:i/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inh ngày..........tháng..........năm............ Nơi sinh: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Nguyên quán:..........................................................................................................................</w:t>
      </w:r>
    </w:p>
    <w:p>
      <w:pPr>
        <w:pStyle w:val="TextBody"/>
        <w:spacing w:before="4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ơi đăng ký hộ khẩu thường trú: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8"/>
        </w:rPr>
        <w:t>Họ tên cha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Họ tên mẹ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Sổ hộ khẩu số:…………………tập:………………...tờ:………………………………….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Tôi xin được cấp CMND, lý do: </w:t>
      </w:r>
      <w:r>
        <w:rPr>
          <w:i/>
          <w:sz w:val="26"/>
          <w:szCs w:val="28"/>
        </w:rPr>
        <w:t>(cấp mới; CMND đã cũ, hỏng, thay đổi địa chỉ, hết giá trị sử dụng hoặc mất)</w:t>
      </w:r>
      <w:r>
        <w:rPr>
          <w:sz w:val="26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ôi xin cam đoan lời khai trên là đúng sự thật.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 xml:space="preserve">                                                                                              </w:t>
      </w:r>
      <w:r>
        <w:rPr>
          <w:i/>
          <w:sz w:val="26"/>
          <w:szCs w:val="28"/>
        </w:rPr>
        <w:t>Ngày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tháng</w:t>
      </w:r>
      <w:r>
        <w:rPr>
          <w:sz w:val="26"/>
          <w:szCs w:val="28"/>
        </w:rPr>
        <w:t xml:space="preserve">…… </w:t>
      </w:r>
      <w:r>
        <w:rPr>
          <w:i/>
          <w:sz w:val="26"/>
          <w:szCs w:val="28"/>
        </w:rPr>
        <w:t>năm</w:t>
      </w:r>
      <w:r>
        <w:rPr>
          <w:sz w:val="26"/>
          <w:szCs w:val="28"/>
        </w:rPr>
        <w:t>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XÁC NHẬN CỦA CÔNG AN………….                               NGƯỜI LÀM ĐƠ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(Phường, xã, thị trấn nơi ĐKHK thường trú)                                                 (Ký, ghi rõ họ tên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 TRAO ĐỔI THÔNG TI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ó hồ sơ gốc trong tàng thư CMND: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CMND số: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: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Sinh ngày……….tháng…….năm………., tại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Nơi ĐKHK thường trú: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cha: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Họ tên mẹ: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Ý KIẾN XÁC MINH CỦA PHÒNG HỒ SƠ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</w:rPr>
        <w:t>Qua tra cứu trong tàng thư chúng tôi thấy:</w:t>
      </w:r>
      <w:r>
        <w:rPr>
          <w:sz w:val="26"/>
          <w:szCs w:val="28"/>
        </w:rPr>
        <w:t>..........................................................................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Ngày……tháng……năm……                                                   Ngày……tháng……năm……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T/L TRƯỞNG PHÒNG                                                          CÁN BỘ TRA CỨU</w:t>
      </w:r>
    </w:p>
    <w:p>
      <w:pPr>
        <w:pStyle w:val="Normal"/>
        <w:rPr/>
      </w:pPr>
      <w:r>
        <w:rPr>
          <w:sz w:val="26"/>
          <w:szCs w:val="28"/>
        </w:rPr>
        <w:t>ĐỘI TRƯỞNG ĐỘI TTCMND                                                      (</w:t>
      </w:r>
      <w:r>
        <w:rPr>
          <w:i/>
          <w:sz w:val="26"/>
          <w:szCs w:val="28"/>
        </w:rPr>
        <w:t>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(Ký, ghi rõ họ tên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0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18T04:00:00Z</dcterms:modified>
  <cp:revision>2</cp:revision>
  <dc:subject>Tailieuluat.com</dc:subject>
  <dc:title>Thủ tục đổi chứng minh nhân dân 9 số tại Công an huyện</dc:title>
</cp:coreProperties>
</file>