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144"/>
      </w:tblGrid>
      <w:tr>
        <w:trPr>
          <w:trHeight w:val="830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ên cơ sở y tế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C65-HD1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Số seri.........................................</w:t>
            </w:r>
          </w:p>
        </w:tc>
      </w:tr>
      <w:tr>
        <w:trPr>
          <w:trHeight w:val="430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......................../KCB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360" w:after="0"/>
        <w:jc w:val="center"/>
        <w:rPr/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GIẤY CHỨNG NHẬN</w:t>
        </w:r>
      </w:hyperlink>
    </w:p>
    <w:p>
      <w:pPr>
        <w:pStyle w:val="Normal"/>
        <w:tabs>
          <w:tab w:val="clear" w:pos="420"/>
          <w:tab w:val="right" w:pos="8640" w:leader="dot"/>
        </w:tabs>
        <w:spacing w:before="120" w:after="120"/>
        <w:jc w:val="center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>NGHỈ VIỆC HƯỞNG BẢO HIỂM XÃ HỘI</w:t>
        </w:r>
      </w:hyperlink>
    </w:p>
    <w:p>
      <w:pPr>
        <w:pStyle w:val="Normal"/>
        <w:tabs>
          <w:tab w:val="clear" w:pos="420"/>
          <w:tab w:val="left" w:pos="6240" w:leader="dot"/>
          <w:tab w:val="right" w:pos="9120" w:leader="dot"/>
        </w:tabs>
        <w:spacing w:lineRule="auto" w:line="312" w:before="360" w:after="120"/>
        <w:jc w:val="both"/>
        <w:rPr>
          <w:szCs w:val="24"/>
        </w:rPr>
      </w:pPr>
      <w:r>
        <w:rPr>
          <w:szCs w:val="24"/>
        </w:rPr>
        <w:t xml:space="preserve">Họ và tên: </w:t>
        <w:tab/>
        <w:t xml:space="preserve"> ngày sinh ...../....../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Số thẻ BHYT: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ơn vị làm việc: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Lý do nghỉ việc: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Số ngày nghỉ:</w:t>
        <w:tab/>
      </w:r>
    </w:p>
    <w:p>
      <w:pPr>
        <w:pStyle w:val="Normal"/>
        <w:tabs>
          <w:tab w:val="clear" w:pos="420"/>
          <w:tab w:val="left" w:pos="2640" w:leader="dot"/>
          <w:tab w:val="left" w:pos="5520" w:leader="dot"/>
          <w:tab w:val="righ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(Từ ngày </w:t>
        <w:tab/>
        <w:t xml:space="preserve"> đến hết ngày </w:t>
        <w:tab/>
        <w:t>)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 .... tháng .... năm .....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Y, bác sỹ KCB</w:t>
              <w:br/>
            </w:r>
            <w:r>
              <w:rPr>
                <w:rFonts w:eastAsia="Times New Roman"/>
                <w:i/>
                <w:szCs w:val="24"/>
              </w:rPr>
              <w:t>(Ký, họ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chung-nhan-nghi-viec-duoc-huong-bao-hiem-xa-hoi-hdbm516.html" TargetMode="External"/><Relationship Id="rId3" Type="http://schemas.openxmlformats.org/officeDocument/2006/relationships/hyperlink" Target="https://tailieuluat.com/giay-chung-nhan-nghi-viec-duoc-huong-bao-hiem-xa-hoi-hdbm5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6:00Z</dcterms:created>
  <dc:creator>tailieuluat.com</dc:creator>
  <dc:description/>
  <cp:keywords>tailieuluat.com</cp:keywords>
  <dc:language>en-US</dc:language>
  <cp:lastModifiedBy>Admin</cp:lastModifiedBy>
  <dcterms:modified xsi:type="dcterms:W3CDTF">2018-06-18T08:57:00Z</dcterms:modified>
  <cp:revision>3</cp:revision>
  <dc:subject>tailieuluat.com</dc:subject>
  <dc:title>Giấy chứng nhận nghỉ việc được hưởng bảo hiểm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