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4166"/>
      </w:tblGrid>
      <w:tr>
        <w:trPr/>
        <w:tc>
          <w:tcPr>
            <w:tcW w:w="879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cơ sở khám, chữa bệnh:…………...........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số ………………                                                                                 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ẫu số: C80a – H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Ban hành theo Thông tư số 178/2012/TT-BTC ngày 23/10/2012 của Bộ Tài chính)</w:t>
            </w:r>
          </w:p>
        </w:tc>
      </w:tr>
    </w:tbl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DANH SÁCH NGƯỜI BỆNH BẢO HIỂM Y TẾ KHÁM CHỮA BỆNH NỘI TRÚ ĐỀ NGHỊ THANH TOÁN</w:t>
        </w:r>
      </w:hyperlink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4"/>
          <w:szCs w:val="26"/>
        </w:rPr>
        <w:t>Tháng ........... Quý .............năm 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(Gửi cùng với file dữ liệu hàng tháng)</w:t>
      </w:r>
      <w:r>
        <w:rPr>
          <w:b/>
          <w:sz w:val="26"/>
          <w:szCs w:val="26"/>
        </w:rPr>
        <w:t xml:space="preserve">       </w:t>
      </w:r>
      <w:r>
        <w:rPr>
          <w:b/>
          <w:i/>
          <w:iCs/>
          <w:sz w:val="26"/>
          <w:szCs w:val="26"/>
        </w:rPr>
        <w:t>Đơn vị: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"/>
        <w:gridCol w:w="547"/>
        <w:gridCol w:w="430"/>
        <w:gridCol w:w="530"/>
        <w:gridCol w:w="699"/>
        <w:gridCol w:w="547"/>
        <w:gridCol w:w="443"/>
        <w:gridCol w:w="442"/>
        <w:gridCol w:w="393"/>
        <w:gridCol w:w="576"/>
        <w:gridCol w:w="522"/>
        <w:gridCol w:w="700"/>
        <w:gridCol w:w="472"/>
        <w:gridCol w:w="413"/>
        <w:gridCol w:w="557"/>
        <w:gridCol w:w="511"/>
        <w:gridCol w:w="550"/>
        <w:gridCol w:w="472"/>
        <w:gridCol w:w="500"/>
        <w:gridCol w:w="550"/>
        <w:gridCol w:w="602"/>
        <w:gridCol w:w="424"/>
        <w:gridCol w:w="576"/>
        <w:gridCol w:w="564"/>
      </w:tblGrid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ăm sinh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thẻ BHYT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ĐKBĐ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bệnh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vào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ra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ày điều trị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 KHÁM CHỮA BỆNH BHYT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bệnh chi trả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đề nghị BHXH thanh toán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áp dụng tỷ lệ thanh toán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oán theo tỷ lệ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giường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chuyển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ét nghiệ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HA TDCN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u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thuật Phẫu thuật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TYT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K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YT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ngoài quỹ định suất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ỆNH NHÂN NỘI TỈNH KCB BAN ĐẦ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ỆNH NHÂN NỘI TỈNH ĐẾ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ỆNH NHÂN NGOẠI TỈNH ĐẾ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 AXBX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Tổng số tiền đề nghị thanh toán (viết bằng chữ): ........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43"/>
        <w:gridCol w:w="3440"/>
        <w:gridCol w:w="4715"/>
      </w:tblGrid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ưởng phòng KH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toán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, ngày ....... tháng ......... năm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thanh-toan-chi-phi-kham-chua-benh-bhyt-tai-co-so-kham-chua-hdbm4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1:00Z</dcterms:created>
  <dc:creator>Tailieuluat.com</dc:creator>
  <dc:description/>
  <cp:keywords>Tailieuluat.com</cp:keywords>
  <dc:language>en-US</dc:language>
  <cp:lastModifiedBy>Shiicweb</cp:lastModifiedBy>
  <dcterms:modified xsi:type="dcterms:W3CDTF">2018-06-18T01:51:00Z</dcterms:modified>
  <cp:revision>3</cp:revision>
  <dc:subject>Tailieuluat.com</dc:subject>
  <dc:title>Thủ tục thanh toán chi phí khám chữa bệnh BHYT tại cơ sở khám chữa</dc:title>
</cp:coreProperties>
</file>