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  <w:gridCol w:w="4744"/>
      </w:tblGrid>
      <w:tr>
        <w:trPr>
          <w:trHeight w:val="719" w:hRule="atLeast"/>
        </w:trPr>
        <w:tc>
          <w:tcPr>
            <w:tcW w:w="1083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Tên cơ sở khám, chữa bệnh:…………...........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số ………………                                                                                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Mẫu số: C79a – HD</w:t>
            </w:r>
          </w:p>
          <w:p>
            <w:pPr>
              <w:pStyle w:val="Normal"/>
              <w:ind w:left="-191" w:firstLine="19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z w:val="22"/>
              </w:rPr>
              <w:t>(Ban hành theo Thông tư số 178/2012/TT-BTC ngày 23/10/2012 của Bộ Tài chính)</w:t>
            </w:r>
          </w:p>
        </w:tc>
      </w:tr>
    </w:tbl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ANH SÁCH NG</w:t>
        </w:r>
        <w:r>
          <w:rPr>
            <w:rStyle w:val="InternetLink"/>
            <w:b/>
            <w:color w:val="000000"/>
            <w:u w:val="none"/>
          </w:rPr>
          <w:t>Ư</w:t>
        </w:r>
        <w:r>
          <w:rPr>
            <w:rStyle w:val="InternetLink"/>
            <w:b/>
            <w:color w:val="000000"/>
            <w:u w:val="none"/>
          </w:rPr>
          <w:t xml:space="preserve">ỜI BỆNH BẢO HIỂM Y TẾ KHÁM CHỮA BỆNH NGOẠI TRÚ </w:t>
        </w:r>
        <w:r>
          <w:rPr>
            <w:rStyle w:val="InternetLink"/>
            <w:b/>
            <w:color w:val="000000"/>
            <w:u w:val="none"/>
          </w:rPr>
          <w:t>Đ</w:t>
        </w:r>
        <w:r>
          <w:rPr>
            <w:rStyle w:val="InternetLink"/>
            <w:b/>
            <w:color w:val="000000"/>
            <w:u w:val="none"/>
          </w:rPr>
          <w:t>Ề NGHỊ THANH TOÁN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Tháng ........... Quý ............. N</w:t>
      </w:r>
      <w:r>
        <w:rPr>
          <w:i/>
          <w:sz w:val="20"/>
        </w:rPr>
        <w:t>ă</w:t>
      </w:r>
      <w:r>
        <w:rPr>
          <w:i/>
          <w:sz w:val="20"/>
        </w:rPr>
        <w:t>m ...........</w:t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Gửi cùng với file dữ liệu hàng tháng)                                                           Đ</w:t>
      </w:r>
      <w:r>
        <w:rPr/>
        <w:t>ơn vị: đồng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7"/>
        <w:gridCol w:w="505"/>
        <w:gridCol w:w="404"/>
        <w:gridCol w:w="622"/>
        <w:gridCol w:w="640"/>
        <w:gridCol w:w="505"/>
        <w:gridCol w:w="548"/>
        <w:gridCol w:w="531"/>
        <w:gridCol w:w="664"/>
        <w:gridCol w:w="640"/>
        <w:gridCol w:w="597"/>
        <w:gridCol w:w="488"/>
        <w:gridCol w:w="573"/>
        <w:gridCol w:w="615"/>
        <w:gridCol w:w="631"/>
        <w:gridCol w:w="597"/>
        <w:gridCol w:w="615"/>
        <w:gridCol w:w="548"/>
        <w:gridCol w:w="648"/>
        <w:gridCol w:w="600"/>
        <w:gridCol w:w="531"/>
        <w:gridCol w:w="581"/>
      </w:tblGrid>
      <w:tr>
        <w:trPr>
          <w:trHeight w:val="4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thẻ BHYT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KB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bệnh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khám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HI PHÍ  KHÁM, CHỮA BỆNH BHYT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bệnh  chi trả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Chi phí đề nghị BHXH thanh toán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áp dụng tỷ lệ thanh toá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oán theo tỷ lệ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khám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chuyển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chi phí ngoài quỹ  định suất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ét nghi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HA TDC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u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Y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K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YT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ỆNH NHÂN NỘI TỈNH  KHÁM, CHỮA BỆNH BAN ĐẦU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ỆNH NHÂN NỘI TỈNH ĐẾ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ỆNH NHÂN NGOẠI TỈNH ĐẾ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 AXBXC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Số tiền đề nghị thanh toán (viết bằng chữ)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43"/>
        <w:gridCol w:w="3440"/>
        <w:gridCol w:w="4715"/>
      </w:tblGrid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rưởng phòng KH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ngày ....... tháng ......... năm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anh-toan-chi-phi-kham-chua-benh-bhyt-tai-co-so-kham-chua-hdbm4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0:00Z</dcterms:created>
  <dc:creator>Tailieuluat.com</dc:creator>
  <dc:description/>
  <cp:keywords>Tailieuluat.com</cp:keywords>
  <dc:language>en-US</dc:language>
  <cp:lastModifiedBy>Shiicweb</cp:lastModifiedBy>
  <dcterms:modified xsi:type="dcterms:W3CDTF">2018-06-18T01:50:00Z</dcterms:modified>
  <cp:revision>2</cp:revision>
  <dc:subject>Tailieuluat.com</dc:subject>
  <dc:title>Thủ tục thanh toán chi phí khám chữa bệnh BHYT tại cơ sở khám chữa</dc:title>
</cp:coreProperties>
</file>